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"/>
        <w:gridCol w:w="13"/>
        <w:gridCol w:w="539"/>
        <w:gridCol w:w="1113"/>
        <w:gridCol w:w="252"/>
        <w:gridCol w:w="71"/>
        <w:gridCol w:w="296"/>
        <w:gridCol w:w="929"/>
        <w:gridCol w:w="414"/>
        <w:gridCol w:w="173"/>
        <w:gridCol w:w="777"/>
        <w:gridCol w:w="202"/>
        <w:gridCol w:w="903"/>
        <w:gridCol w:w="1904"/>
      </w:tblGrid>
      <w:tr>
        <w:trPr>
          <w:trHeight w:val="275" w:hRule="exact"/>
        </w:trPr>
        <w:tc>
          <w:tcPr>
            <w:tcW w:w="1082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0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PGE-CO-2016-____</w:t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25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color w:val="FF0000"/>
                <w:sz w:val="14"/>
                <w:lang w:val="es-ES" w:eastAsia="en-US"/>
              </w:rPr>
            </w:pPr>
            <w:r>
              <w:rPr>
                <w:color w:val="FF0000"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895</wp:posOffset>
                      </wp:positionV>
                      <wp:extent cx="5196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CIENCIAS BÁSICAS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4605</wp:posOffset>
                      </wp:positionV>
                      <wp:extent cx="3314700" cy="189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AGROINDUSTRIA (AGROPECUARIA, ACUÍCOLA, PESQUERO Y FORES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4.95pt;mso-wrap-distance-left:9.05pt;mso-wrap-distance-right:9.05pt;mso-wrap-distance-top:0pt;mso-wrap-distance-bottom:0pt;margin-top:1.1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AGROINDUSTRIA (AGROPECUARIA, ACUÍCOLA, PESQUERO Y FORE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INGENIE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3495</wp:posOffset>
                      </wp:positionV>
                      <wp:extent cx="1562100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LOGÍSTICA Y TRANSPOR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1.8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LOGÍSTICA Y TRANS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07950</wp:posOffset>
                      </wp:positionV>
                      <wp:extent cx="1016000" cy="2419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EDU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19.05pt;mso-wrap-distance-left:9.05pt;mso-wrap-distance-right:9.05pt;mso-wrap-distance-top:0pt;mso-wrap-distance-bottom:0pt;margin-top:8.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BIOCIENC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7145</wp:posOffset>
                      </wp:positionV>
                      <wp:extent cx="216535" cy="1422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3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CIENCIAS DE LA SALUD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5565</wp:posOffset>
                      </wp:positionV>
                      <wp:extent cx="216535" cy="142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TECNOLOGÍAS DE INFORMACIÓN Y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>COMUNICACIÓN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</w:t>
            </w:r>
          </w:p>
        </w:tc>
        <w:tc>
          <w:tcPr>
            <w:tcW w:w="47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81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4. CARRERA QUE DESEA ESTUDIAR: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Paí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EXTRACURRICULARES (Si lo requiere, puede añadir una hoja adicional.  Puede adjuntar documentos que comprueben estas actividades.  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5666"/>
            </w:tblGrid>
            <w:tr>
              <w:trPr>
                <w:trHeight w:val="48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5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4041619845"/>
            <w:bookmarkStart w:id="1" w:name="__Fieldmark__24_404161984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4041619845"/>
            <w:bookmarkStart w:id="3" w:name="__Fieldmark__25_404161984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02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4041619845"/>
            <w:bookmarkStart w:id="5" w:name="__Fieldmark__27_404161984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4041619845"/>
            <w:bookmarkStart w:id="7" w:name="__Fieldmark__28_404161984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bookmarkStart w:id="8" w:name="Casilla10"/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9" w:name="__Fieldmark__51_4041619845"/>
            <w:bookmarkStart w:id="10" w:name="__Fieldmark__51_4041619845"/>
            <w:bookmarkEnd w:id="10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bookmarkEnd w:id="8"/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1" w:name="__Fieldmark__52_4041619845"/>
            <w:bookmarkStart w:id="12" w:name="__Fieldmark__52_4041619845"/>
            <w:bookmarkEnd w:id="12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L DIPLOMA ACADÉMICO DE BACHILLER EN CIENCIAS O BACHILLER INDUSTRIAL AUTENTICADO POR EL IFARHU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  <w:bookmarkStart w:id="13" w:name="Casilla11"/>
            <w:bookmarkStart w:id="14" w:name="Casilla11"/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5" w:name="Casilla11"/>
            <w:bookmarkStart w:id="16" w:name="__Fieldmark__53_4041619845"/>
            <w:bookmarkStart w:id="17" w:name="__Fieldmark__53_4041619845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bookmarkEnd w:id="15"/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LOS CRÉDITOS SECUNDARIOS AUTENTICADOS POR EL IFARHU, CON UN  ALTO RENDIMIENTO ACADÉMICO EN LAS MATERIAS RELACIONADAS CON LA CARRERA A ESTUDIAR (PROMEDIO GENERAL MÍNIMO DE 4.5 O EQUIVALENTE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8" w:name="__Fieldmark__54_4041619845"/>
            <w:bookmarkStart w:id="19" w:name="__Fieldmark__54_4041619845"/>
            <w:bookmarkEnd w:id="19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</w:t>
            </w:r>
            <w:r>
              <w:rPr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ENSAYO MOTIVACIONAL QUE DESCRIBA EL IMPACTO DE LOS ESTUDIOS EN EL PAÍS (DE 1 A 3 PÁGINAS)</w:t>
            </w:r>
          </w:p>
        </w:tc>
      </w:tr>
      <w:tr>
        <w:trPr>
          <w:trHeight w:val="381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20" w:name="__Fieldmark__55_4041619845"/>
            <w:bookmarkStart w:id="21" w:name="__Fieldmark__55_4041619845"/>
            <w:bookmarkEnd w:id="21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TRES (3) CARTAS DE RECOMENDACIÓN ACADÉMICAS (MEMBRETADAS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6_4041619845"/>
            <w:bookmarkStart w:id="23" w:name="__Fieldmark__56_4041619845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HOJA DE VIDA 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7_4041619845"/>
            <w:bookmarkStart w:id="25" w:name="__Fieldmark__57_4041619845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DECLARACIÓN JURADA FIRMADA POR EL ASPIRANTE (QUE HA LEÍDO Y ACEPTADO EL REGLAMENTO DE BECAS).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58_4041619845"/>
            <w:bookmarkStart w:id="27" w:name="__Fieldmark__58_4041619845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PAZ Y SALVO SENACYT</w:t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59_4041619845"/>
            <w:bookmarkStart w:id="29" w:name="__Fieldmark__59_4041619845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PAZ Y SALVO DE IFARHU (ANEXAR RECIBO DE PÁGO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0_4041619845"/>
            <w:bookmarkStart w:id="31" w:name="__Fieldmark__60_4041619845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COPIA DE CÉDULA</w:t>
            </w:r>
          </w:p>
        </w:tc>
      </w:tr>
      <w:tr>
        <w:trPr>
          <w:trHeight w:val="3203" w:hRule="exact"/>
        </w:trPr>
        <w:tc>
          <w:tcPr>
            <w:tcW w:w="10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69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EN ORDEN DEL CHECKLIST,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bpofi@senacyt.gob.pa</w:t>
              </w:r>
            </w:hyperlink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 Y FIRMA DEL APLICANT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2" w:name="__Fieldmark__63_4041619845"/>
            <w:bookmarkStart w:id="33" w:name="__Fieldmark__63_4041619845"/>
            <w:bookmarkEnd w:id="3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4" w:name="__Fieldmark__64_4041619845"/>
            <w:bookmarkStart w:id="35" w:name="__Fieldmark__64_4041619845"/>
            <w:bookmarkEnd w:id="3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57" w:hanging="0"/>
      <w:rPr>
        <w:sz w:val="14"/>
        <w:lang w:val="es-ES"/>
      </w:rPr>
    </w:pPr>
    <w:r>
      <w:rPr>
        <w:sz w:val="14"/>
        <w:lang w:val="es-ES"/>
      </w:rPr>
      <w:t xml:space="preserve">SENACYT. Ciudad del Saber, Edificio 205. 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tabs>
        <w:tab w:val="center" w:pos="4252" w:leader="none"/>
        <w:tab w:val="left" w:pos="5805" w:leader="none"/>
        <w:tab w:val="right" w:pos="8504" w:leader="none"/>
      </w:tabs>
      <w:spacing w:before="0" w:after="600"/>
      <w:ind w:left="227" w:right="57" w:hanging="0"/>
      <w:rPr/>
    </w:pPr>
    <w:r>
      <w:rPr>
        <w:sz w:val="14"/>
        <w:lang w:val="de-DE"/>
      </w:rPr>
      <w:t xml:space="preserve">Tel. 517-0133, e-mail: </w:t>
    </w:r>
    <w:hyperlink r:id="rId1">
      <w:r>
        <w:rPr>
          <w:rStyle w:val="InternetLink"/>
          <w:rFonts w:cs="Calibri" w:ascii="Calibri" w:hAnsi="Calibri"/>
          <w:sz w:val="17"/>
          <w:szCs w:val="17"/>
          <w:lang w:val="es-ES"/>
        </w:rPr>
        <w:t>bpofi@senacyt.gob.pa</w:t>
      </w:r>
    </w:hyperlink>
    <w:r>
      <w:rPr>
        <w:rFonts w:cs="Calibri" w:ascii="Calibri" w:hAnsi="Calibri"/>
        <w:color w:val="FFFFFF"/>
        <w:sz w:val="17"/>
        <w:szCs w:val="17"/>
        <w:lang w:val="es-ES"/>
      </w:rPr>
      <w:t xml:space="preserve"> </w:t>
    </w:r>
    <w:r>
      <w:rPr>
        <w:sz w:val="14"/>
        <w:lang w:val="de-DE"/>
      </w:rPr>
      <w:t xml:space="preserve">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center"/>
      <w:rPr/>
    </w:pPr>
    <w:r>
      <w:rPr/>
    </w:r>
  </w:p>
  <w:tbl>
    <w:tblPr>
      <w:tblW w:w="1109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789"/>
      <w:gridCol w:w="3762"/>
    </w:tblGrid>
    <w:tr>
      <w:trPr>
        <w:trHeight w:val="887" w:hRule="atLeast"/>
      </w:trPr>
      <w:tc>
        <w:tcPr>
          <w:tcW w:w="3541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9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8745" distR="118745" simplePos="0" locked="0" layoutInCell="1" allowOverlap="1" relativeHeight="10">
                <wp:simplePos x="0" y="0"/>
                <wp:positionH relativeFrom="margin">
                  <wp:posOffset>612775</wp:posOffset>
                </wp:positionH>
                <wp:positionV relativeFrom="page">
                  <wp:posOffset>48895</wp:posOffset>
                </wp:positionV>
                <wp:extent cx="1155065" cy="460375"/>
                <wp:effectExtent l="0" t="0" r="0" b="0"/>
                <wp:wrapSquare wrapText="bothSides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6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7510" cy="466725"/>
                <wp:effectExtent l="0" t="0" r="0" b="0"/>
                <wp:docPr id="1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4" w:hRule="exact"/>
      </w:trPr>
      <w:tc>
        <w:tcPr>
          <w:tcW w:w="1109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 xml:space="preserve">SUB-Programa de PREGRADO DE EXCELENCIA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fi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pofi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0:00Z</dcterms:created>
  <dc:creator>eespinoza</dc:creator>
  <dc:description/>
  <cp:keywords/>
  <dc:language>en-US</dc:language>
  <cp:lastModifiedBy>Lidia Castillo</cp:lastModifiedBy>
  <cp:lastPrinted>2016-01-05T09:51:00Z</cp:lastPrinted>
  <dcterms:modified xsi:type="dcterms:W3CDTF">2016-01-22T16:38:00Z</dcterms:modified>
  <cp:revision>16</cp:revision>
  <dc:subject/>
  <dc:title> </dc:title>
</cp:coreProperties>
</file>