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62"/>
        <w:gridCol w:w="71"/>
        <w:gridCol w:w="23"/>
        <w:gridCol w:w="13"/>
        <w:gridCol w:w="557"/>
        <w:gridCol w:w="502"/>
        <w:gridCol w:w="651"/>
        <w:gridCol w:w="256"/>
        <w:gridCol w:w="72"/>
        <w:gridCol w:w="338"/>
        <w:gridCol w:w="929"/>
        <w:gridCol w:w="610"/>
        <w:gridCol w:w="805"/>
        <w:gridCol w:w="207"/>
        <w:gridCol w:w="941"/>
        <w:gridCol w:w="1823"/>
      </w:tblGrid>
      <w:tr>
        <w:trPr>
          <w:trHeight w:val="275" w:hRule="exact"/>
        </w:trPr>
        <w:tc>
          <w:tcPr>
            <w:tcW w:w="11059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83" w:hRule="exact"/>
        </w:trPr>
        <w:tc>
          <w:tcPr>
            <w:tcW w:w="110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2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ACP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78100</wp:posOffset>
                      </wp:positionV>
                      <wp:extent cx="21653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0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76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CT-ACP-2015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FECHA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34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76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2109" w:hRule="atLeast"/>
        </w:trPr>
        <w:tc>
          <w:tcPr>
            <w:tcW w:w="326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ÁREAS TEMÁTICAS QUE LE INTERESA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ELECTRICIDAD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MECÁ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7630</wp:posOffset>
                      </wp:positionV>
                      <wp:extent cx="2440940" cy="2114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ELECTRÓN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2pt;height:16.65pt;mso-wrap-distance-left:9.05pt;mso-wrap-distance-right:9.05pt;mso-wrap-distance-top:0pt;mso-wrap-distance-bottom:0pt;margin-top:6.9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ELECTRÓ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</w:t>
            </w:r>
          </w:p>
        </w:tc>
        <w:tc>
          <w:tcPr>
            <w:tcW w:w="5034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24" w:hRule="exac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RRERA QUE CURSA ACTUALMENTE EN LA UNIVERSIDAD</w:t>
            </w:r>
          </w:p>
        </w:tc>
      </w:tr>
      <w:tr>
        <w:trPr>
          <w:trHeight w:val="163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rera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4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Cuatrimestre o semestre que cursa actualment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de inicio de la carrera (mm/aaaa)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0" w:hRule="atLeast"/>
        </w:trPr>
        <w:tc>
          <w:tcPr>
            <w:tcW w:w="11059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059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5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059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 ACTIVIDADES EXTRACURRICULARES (Si lo requiere, puede añadir una hoja adicional.  Puede adjuntar documentos que comprueben estas actividades)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7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7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2304574134"/>
            <w:bookmarkStart w:id="1" w:name="__Fieldmark__24_2304574134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2304574134"/>
            <w:bookmarkStart w:id="3" w:name="__Fieldmark__25_2304574134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 xml:space="preserve">19. ¿EXISTE UN REGISTRO A NOMBRE DEL SOLICITANTE EN EL ARCHIVO DE SENACYT?: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2304574134"/>
            <w:bookmarkStart w:id="5" w:name="__Fieldmark__27_2304574134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2304574134"/>
            <w:bookmarkStart w:id="7" w:name="__Fieldmark__28_2304574134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059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3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2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059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2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3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2304574134"/>
            <w:bookmarkStart w:id="9" w:name="__Fieldmark__51_2304574134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2304574134"/>
            <w:bookmarkStart w:id="11" w:name="__Fieldmark__52_2304574134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ARTA DE COMPROMISO FIRMADA </w:t>
            </w:r>
          </w:p>
        </w:tc>
      </w:tr>
      <w:tr>
        <w:trPr>
          <w:trHeight w:val="340" w:hRule="atLeast"/>
        </w:trPr>
        <w:tc>
          <w:tcPr>
            <w:tcW w:w="5334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2304574134"/>
            <w:bookmarkStart w:id="13" w:name="__Fieldmark__53_2304574134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UNIVERSITARIOS  A LA FECHA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2304574134"/>
            <w:bookmarkStart w:id="15" w:name="__Fieldmark__54_2304574134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 RECIBO  DE MATRÍCULA ACTUAL O CARTA DE LA UNIVERSIDAD QUE CERTIFIQUE QUE ESTÁ MATRICULADO</w:t>
            </w:r>
          </w:p>
        </w:tc>
      </w:tr>
      <w:tr>
        <w:trPr>
          <w:trHeight w:val="302" w:hRule="atLeast"/>
        </w:trPr>
        <w:tc>
          <w:tcPr>
            <w:tcW w:w="53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6" w:name="__Fieldmark__55_2304574134"/>
            <w:bookmarkStart w:id="17" w:name="__Fieldmark__55_2304574134"/>
            <w:bookmarkEnd w:id="17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5</w:t>
            </w:r>
            <w:r>
              <w:rPr>
                <w:sz w:val="14"/>
                <w:szCs w:val="14"/>
                <w:lang w:val="es-ES"/>
              </w:rPr>
              <w:t>. PLAN DE ESTUDIO DE LA CARRERA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2304574134"/>
            <w:bookmarkStart w:id="19" w:name="__Fieldmark__56_2304574134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 CÉDULA</w:t>
            </w:r>
          </w:p>
        </w:tc>
      </w:tr>
      <w:tr>
        <w:trPr>
          <w:trHeight w:val="340" w:hRule="atLeast"/>
        </w:trPr>
        <w:tc>
          <w:tcPr>
            <w:tcW w:w="53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0" w:name="__Fieldmark__57_2304574134"/>
            <w:bookmarkStart w:id="21" w:name="__Fieldmark__57_2304574134"/>
            <w:bookmarkEnd w:id="2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7. HOJA DE VIDA ACTUALIZADA 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2304574134"/>
            <w:bookmarkStart w:id="23" w:name="__Fieldmark__58_2304574134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8.  COPIA DEL ACUERDO DE EJECUCIÓN FIRMADO</w:t>
            </w:r>
          </w:p>
        </w:tc>
      </w:tr>
      <w:tr>
        <w:trPr>
          <w:trHeight w:val="3602" w:hRule="exact"/>
        </w:trPr>
        <w:tc>
          <w:tcPr>
            <w:tcW w:w="1105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3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ACP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umplir con las condiciones del reglamento de este programa y el contrato que están disponibles en la página web de SENACY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créditos universitarios cuando SENACYT o ACP lo soliciten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 la  ACP y a  SENACYT es una ofensa grave, razón por la cual la  ACP y SENACYT pueden, a opción propia, descalificar al solicitante e sin perjuicio de las acciones legales que se puedan interponer en contra éste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REGLAMENTO DEL PROGRAMA Y EL CONTRATO DE SUBSIDIO ECONÓMICO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2099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 ES OBLIGATORIO LLENAR TODOS LOS CAMP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ACP Y SENACYT PODRÁN SOLICITAR INFORMACIÓN ADICIONAL PARA EL ANÁLISIS DE LA SOLICITUD Y PARA VERIFICAR LA </w:t>
              <w:br/>
              <w:t xml:space="preserve">    INFORMACIÓN SUMINI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 LA  ACP Y SENACYT PARA LA EVALUACIÓN DE SU SOLICITUD.</w:t>
            </w:r>
          </w:p>
          <w:p>
            <w:pPr>
              <w:pStyle w:val="Normal7pt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DIGITALIZADOS Y ENVIADOS VÍA ELECTRÓNICA AL CORREO </w:t>
            </w:r>
          </w:p>
          <w:p>
            <w:pPr>
              <w:pStyle w:val="Normal7pt"/>
              <w:ind w:left="176" w:hanging="0"/>
              <w:jc w:val="both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capatecnicas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.</w:t>
            </w:r>
          </w:p>
        </w:tc>
      </w:tr>
      <w:tr>
        <w:trPr>
          <w:trHeight w:val="485" w:hRule="atLeast"/>
        </w:trPr>
        <w:tc>
          <w:tcPr>
            <w:tcW w:w="3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4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6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61_2304574134"/>
            <w:bookmarkStart w:id="25" w:name="__Fieldmark__61_2304574134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2_2304574134"/>
            <w:bookmarkStart w:id="27" w:name="__Fieldmark__62_2304574134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7. FIRMA DEL APLICANTE: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lang w:val="es-PA"/>
        </w:rPr>
      </w:pPr>
      <w:r>
        <w:rPr>
          <w:rFonts w:cs="Arial"/>
          <w:color w:val="000000"/>
          <w:sz w:val="24"/>
          <w:szCs w:val="24"/>
          <w:lang w:val="es-PA"/>
        </w:rPr>
      </w:r>
    </w:p>
    <w:p>
      <w:pPr>
        <w:pStyle w:val="Normal"/>
        <w:rPr>
          <w:rFonts w:cs="Arial"/>
          <w:color w:val="000000"/>
          <w:sz w:val="28"/>
          <w:szCs w:val="24"/>
          <w:lang w:val="es-PA"/>
        </w:rPr>
      </w:pPr>
      <w:r>
        <w:rPr>
          <w:rFonts w:cs="Arial"/>
          <w:color w:val="000000"/>
          <w:sz w:val="28"/>
          <w:szCs w:val="24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05. 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37, Becas Nacionales,planta baja, e-mail: </w:t>
    </w:r>
    <w:hyperlink r:id="rId1">
      <w:r>
        <w:rPr>
          <w:rStyle w:val="InternetLink"/>
          <w:lang w:val="es-PA"/>
        </w:rPr>
        <w:t>capatecnicas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7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87"/>
      <w:gridCol w:w="3855"/>
    </w:tblGrid>
    <w:tr>
      <w:trPr/>
      <w:tc>
        <w:tcPr>
          <w:tcW w:w="3636" w:type="dxa"/>
          <w:tcBorders/>
        </w:tcPr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drawing>
              <wp:inline distT="0" distB="0" distL="0" distR="0">
                <wp:extent cx="2081530" cy="4381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153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85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174875" cy="487680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37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Style w:val="NormalBold"/>
              <w:rFonts w:cs="Arial"/>
              <w:sz w:val="16"/>
              <w:szCs w:val="16"/>
              <w:lang w:val="es-PA" w:eastAsia="en-US"/>
            </w:rPr>
            <w:t>Programa de Capacitación y Adiestramiento Teórico y Práctico en Áreas Técnicas y Artesanales críticas para el funcionamiento del Canal</w:t>
          </w:r>
          <w:r>
            <w:rPr>
              <w:rFonts w:cs="Arial"/>
              <w:b/>
              <w:caps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16"/>
              <w:szCs w:val="16"/>
              <w:lang w:val="es-ES"/>
            </w:rPr>
          </w:pPr>
          <w:r>
            <w:rPr>
              <w:rFonts w:cs="Arial"/>
              <w:b/>
              <w:caps/>
              <w:sz w:val="16"/>
              <w:szCs w:val="16"/>
              <w:lang w:val="es-ES"/>
            </w:rPr>
            <w:t>senacyt - acp 2015</w:t>
          </w:r>
        </w:p>
      </w:tc>
    </w:tr>
  </w:tbl>
  <w:p>
    <w:pPr>
      <w:pStyle w:val="Header"/>
      <w:spacing w:lineRule="exact" w:line="2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tecnicas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atecnicas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7:00Z</dcterms:created>
  <dc:creator>eespinoza</dc:creator>
  <dc:description/>
  <dc:language>en-US</dc:language>
  <cp:lastModifiedBy>Maria Virginia Carcamo</cp:lastModifiedBy>
  <cp:lastPrinted>2015-06-24T14:23:00Z</cp:lastPrinted>
  <dcterms:modified xsi:type="dcterms:W3CDTF">2015-07-27T16:37:00Z</dcterms:modified>
  <cp:revision>2</cp:revision>
  <dc:subject/>
  <dc:title/>
</cp:coreProperties>
</file>