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PROGRAMA DE BECAS </w:t>
      </w:r>
      <w:r>
        <w:rPr>
          <w:rFonts w:ascii="Times New Roman" w:hAnsi="Times New Roman"/>
          <w:b/>
          <w:sz w:val="24"/>
          <w:szCs w:val="24"/>
          <w:lang w:val="en-US"/>
        </w:rPr>
        <w:t>FULBRIGHT-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IFARHU-SENACYT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ÁREAS  PRIORITARIAS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n ningún caso se cubrirán carreras de administración ó gestión con énfasis en éstas áreas temáticas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ogística y Transp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vestigación de Operac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stemas de Logí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p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dena de Suministro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gística de Distribu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porte Multimoda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nologías de la Información y Comunicación (TIC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arrollo de Softw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notecnologí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comunicaci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tecnologí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ática y Sistemas Computacion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 Computac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eño de los Sistemas de la Base de Da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stemas de Información de Geren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nología de la Inform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uridad Computacional / Seguridad de la Inform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nología de la Comunic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encia de la Inform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alizaci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se de Datos / Almacenamiento de Da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má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  <w:lang w:val="es-PA"/>
        </w:rPr>
      </w:pPr>
      <w:r>
        <w:rPr>
          <w:rFonts w:ascii="Times New Roman" w:hAnsi="Times New Roman"/>
          <w:sz w:val="24"/>
          <w:szCs w:val="24"/>
        </w:rPr>
        <w:t>Mecatró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  <w:lang w:val="es-PA"/>
        </w:rPr>
      </w:pPr>
      <w:r>
        <w:rPr>
          <w:rFonts w:ascii="Times New Roman" w:hAnsi="Times New Roman"/>
          <w:sz w:val="24"/>
          <w:szCs w:val="24"/>
        </w:rPr>
        <w:t xml:space="preserve">Bioinformátic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  <w:lang w:val="es-PA"/>
        </w:rPr>
      </w:pPr>
      <w:r>
        <w:rPr>
          <w:rFonts w:ascii="Times New Roman" w:hAnsi="Times New Roman"/>
          <w:sz w:val="24"/>
          <w:szCs w:val="24"/>
        </w:rPr>
        <w:t>Nanotecnologí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cienci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medici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segur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ud Públ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logí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ímica (Analítica, Orgánica, Teórica e Inorgánic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eniería Quím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ología (Tropical y Manglar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iencias Agropecuari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ricul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lvicul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ronomí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otec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eniería Agronómi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ticul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eniería Agrar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ética Anima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lopatologí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siología Veg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PA"/>
        </w:rPr>
      </w:pPr>
      <w:r>
        <w:rPr>
          <w:rFonts w:ascii="Times New Roman" w:hAnsi="Times New Roman"/>
          <w:b/>
          <w:sz w:val="24"/>
          <w:szCs w:val="24"/>
          <w:lang w:val="es-PA"/>
        </w:rPr>
        <w:t>Ingenierías</w:t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M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86505</wp:posOffset>
              </wp:positionH>
              <wp:positionV relativeFrom="paragraph">
                <wp:posOffset>-117475</wp:posOffset>
              </wp:positionV>
              <wp:extent cx="19564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5660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98.15pt;margin-top:-9.25pt;width:154pt;height:5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40485" cy="44386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40640" cy="44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pt;width:105.5pt;height:34.9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40"/>
        <w:szCs w:val="40"/>
        <w:lang w:val="es-ES_tradnl"/>
      </w:rPr>
      <w:t xml:space="preserve">         </w:t>
    </w:r>
    <w:r>
      <w:rPr/>
      <mc:AlternateContent>
        <mc:Choice Requires="wps">
          <w:drawing>
            <wp:inline distT="0" distB="0" distL="0" distR="0">
              <wp:extent cx="1613535" cy="452755"/>
              <wp:effectExtent l="0" t="0" r="0" b="0"/>
              <wp:docPr id="3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3520" cy="45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1" stroked="f" o:allowincell="f" style="position:absolute;margin-left:0pt;margin-top:-35.7pt;width:127pt;height:35.6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b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c37d1"/>
    <w:rPr>
      <w:strike w:val="false"/>
      <w:dstrike w:val="false"/>
      <w:color w:val="0000FF"/>
      <w:u w:val="none"/>
      <w:effect w:val="none"/>
    </w:rPr>
  </w:style>
  <w:style w:type="character" w:styleId="EncabezadoCar" w:customStyle="1">
    <w:name w:val="Encabezado Car"/>
    <w:link w:val="Header"/>
    <w:uiPriority w:val="99"/>
    <w:qFormat/>
    <w:rsid w:val="000d1fbb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0d1fbb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0d1fb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1fb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d1fb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1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f1e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PA" w:eastAsia="es-P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42E94-BEB2-4F9F-B86C-4E5B3E2BA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4</Words>
  <Characters>1017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1:00Z</dcterms:created>
  <dc:creator>avillanueva</dc:creator>
  <dc:description/>
  <dc:language>en-US</dc:language>
  <cp:lastModifiedBy>Ariadna Marengo</cp:lastModifiedBy>
  <cp:lastPrinted>2013-07-03T17:19:00Z</cp:lastPrinted>
  <dcterms:modified xsi:type="dcterms:W3CDTF">2015-01-21T21:42:00Z</dcterms:modified>
  <cp:revision>6</cp:revision>
  <dc:subject/>
  <dc:title>Áreas Específ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