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"/>
        <w:gridCol w:w="118"/>
        <w:gridCol w:w="559"/>
        <w:gridCol w:w="281"/>
        <w:gridCol w:w="317"/>
        <w:gridCol w:w="428"/>
        <w:gridCol w:w="330"/>
        <w:gridCol w:w="447"/>
        <w:gridCol w:w="807"/>
        <w:gridCol w:w="255"/>
        <w:gridCol w:w="1139"/>
        <w:gridCol w:w="69"/>
        <w:gridCol w:w="1181"/>
        <w:gridCol w:w="1749"/>
        <w:gridCol w:w="33"/>
        <w:gridCol w:w="106"/>
      </w:tblGrid>
      <w:tr>
        <w:trPr>
          <w:trHeight w:val="275" w:hRule="exact"/>
        </w:trPr>
        <w:tc>
          <w:tcPr>
            <w:tcW w:w="1117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EPA-2015_______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1275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2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60325</wp:posOffset>
                      </wp:positionV>
                      <wp:extent cx="203835" cy="1695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4.7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EDAFOLOGIA                                                                  FITOGENÉTICA Y BIOTECNOLOGIA AGRÍCOLA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</wp:posOffset>
                      </wp:positionV>
                      <wp:extent cx="20383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9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-1905</wp:posOffset>
                      </wp:positionV>
                      <wp:extent cx="20383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-0.1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AGRONOMÍA                                                                    MEDICINA VETERINARIA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9855</wp:posOffset>
                      </wp:positionV>
                      <wp:extent cx="20383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6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0800</wp:posOffset>
                      </wp:positionV>
                      <wp:extent cx="203835" cy="1562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MECANIZACIÓN AGRICOLA                                           GENETIC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5720</wp:posOffset>
                      </wp:positionV>
                      <wp:extent cx="20383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6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-1270</wp:posOffset>
                      </wp:positionV>
                      <wp:extent cx="20383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-0.1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ZOOTECNIA                                                                     PROTECCION VEGETAL     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1435</wp:posOffset>
                      </wp:positionV>
                      <wp:extent cx="20383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05pt;width:16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0330</wp:posOffset>
                      </wp:positionV>
                      <wp:extent cx="20383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7.9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PESCA                                                                             GESTION DE RECURSOS HIDRICOS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6675</wp:posOffset>
                      </wp:positionV>
                      <wp:extent cx="203835" cy="1492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25pt;width:16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2235</wp:posOffset>
                      </wp:positionV>
                      <wp:extent cx="203835" cy="1695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0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SILVICULTURA                                                                MANEJO POSTCOSECHA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8735</wp:posOffset>
                      </wp:positionV>
                      <wp:extent cx="203835" cy="1466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05pt;width:1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7315</wp:posOffset>
                      </wp:positionV>
                      <wp:extent cx="203835" cy="1695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8.4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HORTICULTURA                                                              ECONOMIA AGRICOL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4610</wp:posOffset>
                      </wp:positionV>
                      <wp:extent cx="203835" cy="1822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3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45720</wp:posOffset>
                      </wp:positionV>
                      <wp:extent cx="203835" cy="1695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3.6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RIEGO Y DRENAJE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9695</wp:posOffset>
                      </wp:positionV>
                      <wp:extent cx="203835" cy="1822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85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  <w:lang w:val="es-PA"/>
              </w:rPr>
              <w:t>AGRICULTURA TROPICAL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FITOTÉCNI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014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 :</w:t>
            </w:r>
          </w:p>
          <w:p>
            <w:pPr>
              <w:pStyle w:val="Normal"/>
              <w:spacing w:before="48" w:after="24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 w:cs="Arial"/>
                <w:sz w:val="14"/>
                <w:lang w:val="es-ES"/>
              </w:rPr>
              <w:t xml:space="preserve">       </w:t>
            </w: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Í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2285490110"/>
            <w:bookmarkStart w:id="1" w:name="__Fieldmark__29_2285490110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2285490110"/>
            <w:bookmarkStart w:id="3" w:name="__Fieldmark__30_2285490110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2285490110"/>
            <w:bookmarkStart w:id="5" w:name="__Fieldmark__32_2285490110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2285490110"/>
            <w:bookmarkStart w:id="7" w:name="__Fieldmark__33_2285490110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50" w:hRule="exac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1106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110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s-PA"/>
              </w:rPr>
            </w:pPr>
            <w:r>
              <w:rPr>
                <w:rFonts w:cs="Arial"/>
                <w:sz w:val="18"/>
                <w:szCs w:val="16"/>
                <w:lang w:val="es-PA"/>
              </w:rPr>
            </w:r>
          </w:p>
        </w:tc>
      </w:tr>
      <w:tr>
        <w:trPr>
          <w:trHeight w:val="666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540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2285490110"/>
            <w:bookmarkStart w:id="9" w:name="__Fieldmark__59_2285490110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2285490110"/>
            <w:bookmarkStart w:id="11" w:name="__Fieldmark__60_2285490110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898" w:hRule="exact"/>
        </w:trPr>
        <w:tc>
          <w:tcPr>
            <w:tcW w:w="11068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561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427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4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263" w:hRule="exact"/>
        </w:trPr>
        <w:tc>
          <w:tcPr>
            <w:tcW w:w="11035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  <w:u w:val="single"/>
                <w:lang w:val="es-PA"/>
              </w:rPr>
            </w:pPr>
            <w:r>
              <w:rPr>
                <w:rFonts w:cs="Arial"/>
                <w:sz w:val="14"/>
                <w:szCs w:val="16"/>
                <w:u w:val="single"/>
                <w:lang w:val="es-PA"/>
              </w:rPr>
            </w:r>
          </w:p>
        </w:tc>
      </w:tr>
      <w:tr>
        <w:trPr>
          <w:trHeight w:val="835" w:hRule="exact"/>
        </w:trPr>
        <w:tc>
          <w:tcPr>
            <w:tcW w:w="11035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6.   LOS DOCUMENTOS SOLICITADOS EN EL CHECK LIST O LISTADO DE VERIFICACIÓN DEBERÁN SER ANEXADOS CON LA SOLICITUD EN EL ORDEN SEÑALADO.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br w:type="page"/>
      </w:r>
      <w:r>
        <w:rPr>
          <w:rFonts w:cs="Arial"/>
          <w:lang w:val="es-P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2285490110"/>
            <w:bookmarkStart w:id="13" w:name="__Fieldmark__68_2285490110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2285490110"/>
            <w:bookmarkStart w:id="15" w:name="__Fieldmark__69_2285490110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agro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3902"/>
      <w:gridCol w:w="3870"/>
    </w:tblGrid>
    <w:tr>
      <w:trPr>
        <w:trHeight w:val="926" w:hRule="atLeast"/>
      </w:trPr>
      <w:tc>
        <w:tcPr>
          <w:tcW w:w="379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exact"/>
      </w:trPr>
      <w:tc>
        <w:tcPr>
          <w:tcW w:w="1156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agropecuaria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eespinoza</dc:creator>
  <dc:description/>
  <cp:keywords/>
  <dc:language>en-US</dc:language>
  <cp:lastModifiedBy>Lidia Castillo</cp:lastModifiedBy>
  <cp:lastPrinted>2015-08-20T16:14:00Z</cp:lastPrinted>
  <dcterms:modified xsi:type="dcterms:W3CDTF">2015-08-20T21:15:00Z</dcterms:modified>
  <cp:revision>11</cp:revision>
  <dc:subject/>
  <dc:title> </dc:title>
</cp:coreProperties>
</file>