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281"/>
        <w:gridCol w:w="423"/>
        <w:gridCol w:w="427"/>
        <w:gridCol w:w="333"/>
        <w:gridCol w:w="339"/>
        <w:gridCol w:w="912"/>
        <w:gridCol w:w="150"/>
        <w:gridCol w:w="1208"/>
        <w:gridCol w:w="36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4- 2015-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1651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                                              INFORMATICA Y TELECOMUNICACIONES                EDUCACIÓN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CIENCIA DE LA INGENIERÍA                           TRATAMIENTOS DE AGUAS Y DESECHOS                 ECO CONSTRUCCION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016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ENERGÍA, ENERGÍAS                                       INDUSTRIA ALIMENTICIA Y BIO RECURSOS             BIOTECNOLOGÍAS, NANOTECNOLOGÍA                     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RENOVABLES, MEDIO AMBIENTE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LISTADO DE CENTROS UNIVERSITARIOS EN FRANCIA DONDE DESEARÍA CURSAR SUS ESTUDIOS DE MAESTRÍA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</w:t>
            </w:r>
            <w:r>
              <w:rPr>
                <w:b/>
                <w:sz w:val="14"/>
                <w:lang w:val="es-ES"/>
              </w:rPr>
              <w:t xml:space="preserve"> NOMBRE DEL PROGRAMA DE ESTUDIO QUE DESEA CURSA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¿EXISTE OTRA FUENTE DE FINANCIAMIENTO QUE APOYARÍA SIMULTÁNEAMENTE SUS ESTUDIOS?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SI LA RESPUESTA ANTERIOR ES ‘SÍ’, ESPECIFIQUE  LA FUENTE DE FINANCIAMIENTO:</w:t>
            </w:r>
          </w:p>
        </w:tc>
      </w:tr>
      <w:tr>
        <w:trPr>
          <w:trHeight w:val="69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1706555144"/>
            <w:bookmarkStart w:id="1" w:name="__Fieldmark__29_1706555144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1706555144"/>
            <w:bookmarkStart w:id="3" w:name="__Fieldmark__30_170655514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4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1_1706555144"/>
            <w:bookmarkStart w:id="5" w:name="__Fieldmark__31_1706555144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2_1706555144"/>
            <w:bookmarkStart w:id="7" w:name="__Fieldmark__32_170655514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5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6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8_1706555144"/>
            <w:bookmarkStart w:id="9" w:name="__Fieldmark__58_1706555144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9_1706555144"/>
            <w:bookmarkStart w:id="11" w:name="__Fieldmark__59_1706555144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2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4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5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496" w:hRule="exact"/>
        </w:trPr>
        <w:tc>
          <w:tcPr>
            <w:tcW w:w="1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24" w:hRule="exact"/>
        </w:trPr>
        <w:tc>
          <w:tcPr>
            <w:tcW w:w="111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9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0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1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42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7_1706555144"/>
            <w:bookmarkStart w:id="13" w:name="__Fieldmark__67_1706555144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8_1706555144"/>
            <w:bookmarkStart w:id="15" w:name="__Fieldmark__68_1706555144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3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7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54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fere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3907"/>
      <w:gridCol w:w="3875"/>
    </w:tblGrid>
    <w:tr>
      <w:trPr>
        <w:trHeight w:val="1257" w:hRule="atLeast"/>
      </w:trPr>
      <w:tc>
        <w:tcPr>
          <w:tcW w:w="379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6" w:hRule="exact"/>
      </w:trPr>
      <w:tc>
        <w:tcPr>
          <w:tcW w:w="115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 programa I,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en áreas específicas del conocimiento (becas sfere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fer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2:00Z</dcterms:created>
  <dc:creator>eespinoza</dc:creator>
  <dc:description/>
  <dc:language>en-US</dc:language>
  <cp:lastModifiedBy>agaitan</cp:lastModifiedBy>
  <cp:lastPrinted>2010-08-20T13:53:00Z</cp:lastPrinted>
  <dcterms:modified xsi:type="dcterms:W3CDTF">2014-08-01T14:22:00Z</dcterms:modified>
  <cp:revision>2</cp:revision>
  <dc:subject/>
  <dc:title/>
</cp:coreProperties>
</file>