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1208"/>
        <w:gridCol w:w="1181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4-2015 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7. FECHA DE NACIMIENTO (DD/MM/AA)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EDAD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1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0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2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0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INFORMATICA Y TELECOMUNICACIONES                EDUCACIÓN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TRATAMIENTOS DE AGUAS Y DESECHOS                 ECO CONSTRUCCION 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016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ENERGÍA, ENERGÍAS                                       INDUSTRIA ALIMENTICIA Y BIO RECURSOS             BIOTECNOLOGÍAS, NANOTECNOLOGÍA                 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RENOVABLES, MEDIO AMBIENTE               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PA"/>
              </w:rPr>
            </w:pPr>
            <w:r>
              <w:rPr>
                <w:rFonts w:cs="Arial" w:ascii="Calibri" w:hAnsi="Calibri"/>
                <w:sz w:val="14"/>
                <w:szCs w:val="14"/>
                <w:lang w:val="es-PA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DE NIVEL MASTER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l Master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88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CAMPO DE FORMACIÓN: (Ejemplo: Matemática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CAMPO DE ESPECIALIDAD:  (Ejemplo: Estadística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TITULO DEL PROYECTO DE MASTER  (Si lo requiere, puede añadir una hoja adicional con un resumen del informe de Master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 DETALLADA DE  PUBLICACIONES CIENTÍFICAS REALIZADAS EN REVISTAS INDEXADAS EN LOS ÚLTIMOS TRES (3) AÑOS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INDICE DE IMPACTO DEL CANDIDATO (H-NUMBER O SIMILAR)  (H=número de publicaciones que han sido citadas H veces en otras publicacione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</w:t>
            </w:r>
            <w:r>
              <w:rPr>
                <w:sz w:val="14"/>
                <w:lang w:val="es-ES"/>
              </w:rPr>
              <w:t>________________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ítulo del artículo más citado  (incluye año y revista de publicación) : __________________________________________________________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LISTADO DE CENTROS UNIVERSITARIOS Y/O LABORATORIOS DE INVESTIGACIÓN DONDE USTED DESEARÍA REALIZAR SU TESI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TEMA DE INVESTIGACIÓN A DESARROLLAR EN LA TESIS DOCTORAL 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NOMBRE DEL DIRECTOR DE TESIS (si hubo contacto previo) y LABORATORIO DE ACOJO</w:t>
            </w:r>
            <w:r>
              <w:rPr>
                <w:i/>
                <w:sz w:val="14"/>
                <w:lang w:val="es-ES"/>
              </w:rPr>
              <w:t>.  (Favor de incluir la información si usted ha enviado comunicación y esté a la espera de respuesta).</w:t>
            </w:r>
          </w:p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76"/>
        <w:gridCol w:w="427"/>
        <w:gridCol w:w="672"/>
        <w:gridCol w:w="912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31_4111270726"/>
            <w:bookmarkStart w:id="1" w:name="__Fieldmark__31_4111270726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2_4111270726"/>
            <w:bookmarkStart w:id="3" w:name="__Fieldmark__32_4111270726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5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4_4111270726"/>
            <w:bookmarkStart w:id="5" w:name="__Fieldmark__34_4111270726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5_4111270726"/>
            <w:bookmarkStart w:id="7" w:name="__Fieldmark__35_4111270726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 xml:space="preserve">DE RESPONDER SÍ, INDIQUE CUÁL ES: ______________________________________________________________________________________________________________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83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6. CONCURSOS ANTERIORES AUSPICIADOS POR SENACYT EN LOS QUE </w:t>
            </w:r>
            <w:r>
              <w:rPr>
                <w:b/>
                <w:caps/>
                <w:sz w:val="14"/>
                <w:lang w:val="es-ES"/>
              </w:rPr>
              <w:t>HA PARTICIPADO</w:t>
            </w:r>
            <w:r>
              <w:rPr>
                <w:caps/>
                <w:sz w:val="14"/>
                <w:lang w:val="es-ES"/>
              </w:rPr>
              <w:t xml:space="preserve"> EL SOLICITANTE </w:t>
            </w:r>
            <w:r>
              <w:rPr>
                <w:sz w:val="14"/>
                <w:lang w:val="es-ES"/>
              </w:rPr>
              <w:t>(Basta la participación dentro del equipo del proyecto de investigación.  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49_4111270726"/>
            <w:bookmarkStart w:id="9" w:name="__Fieldmark__49_4111270726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0_4111270726"/>
            <w:bookmarkStart w:id="11" w:name="__Fieldmark__50_4111270726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6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496" w:hRule="exact"/>
        </w:trPr>
        <w:tc>
          <w:tcPr>
            <w:tcW w:w="1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24" w:hRule="exact"/>
        </w:trPr>
        <w:tc>
          <w:tcPr>
            <w:tcW w:w="11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7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8_4111270726"/>
            <w:bookmarkStart w:id="13" w:name="__Fieldmark__58_4111270726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59_4111270726"/>
            <w:bookmarkStart w:id="15" w:name="__Fieldmark__59_4111270726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7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54 - E-mail:</w:t>
    </w:r>
    <w:r>
      <w:rPr>
        <w:rFonts w:cs="Calibri" w:ascii="Calibri" w:hAnsi="Calibri"/>
        <w:sz w:val="16"/>
        <w:szCs w:val="16"/>
        <w:lang w:val="es-PA"/>
      </w:rPr>
      <w:t xml:space="preserve"> </w:t>
    </w:r>
    <w:hyperlink r:id="rId1">
      <w:r>
        <w:rPr>
          <w:rStyle w:val="InternetLink"/>
          <w:lang w:val="es-PA"/>
        </w:rPr>
        <w:t>beca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DE BECAS DOCTORALES O POSTDOCTORALE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BECAS PARA ESTUDIOS DOCTORALES O POSTDOCTORALES –SFERE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22:00Z</dcterms:created>
  <dc:creator>eespinoza</dc:creator>
  <dc:description/>
  <cp:keywords/>
  <dc:language>en-US</dc:language>
  <cp:lastModifiedBy>agaitan</cp:lastModifiedBy>
  <cp:lastPrinted>2010-08-20T15:16:00Z</cp:lastPrinted>
  <dcterms:modified xsi:type="dcterms:W3CDTF">2014-08-01T14:43:00Z</dcterms:modified>
  <cp:revision>3</cp:revision>
  <dc:subject/>
  <dc:title> </dc:title>
</cp:coreProperties>
</file>