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ROGRAMA DE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  <w:r>
        <w:rPr>
          <w:rFonts w:cs="Arial"/>
          <w:color w:val="000000"/>
          <w:sz w:val="24"/>
          <w:szCs w:val="24"/>
          <w:lang w:eastAsia="es-ES"/>
        </w:rPr>
        <w:t xml:space="preserve">: </w:t>
      </w:r>
    </w:p>
    <w:p>
      <w:pPr>
        <w:pStyle w:val="Sinespaciado"/>
        <w:ind w:right="180" w:hanging="0"/>
        <w:jc w:val="both"/>
        <w:rPr>
          <w:rFonts w:cs="Arial"/>
          <w:sz w:val="24"/>
          <w:szCs w:val="24"/>
          <w:lang w:val="es-PA"/>
        </w:rPr>
      </w:pPr>
      <w:r>
        <w:rPr>
          <w:rFonts w:cs="Arial"/>
          <w:sz w:val="24"/>
          <w:szCs w:val="24"/>
          <w:lang w:val="es-PA"/>
        </w:rPr>
        <w:t xml:space="preserve">Todos los candidatos deben de ser panameños (presentar copia de cédula), poseer título de bachiller con un alto rendimiento académico (promedio general mínimo de 4.0 o equivalente; deberán contar con un alto rendimiento académico en las materias relacionadas con la carrera a estudiar), índice mínimo de 2.0 o equivalente para quienes se encuentren iniciando sus estudios universitarios y apliquen para finalizar estudios, tener por lo menos dos años de residencia en Panamá previos a la aplicación en la convocatoria (se excluyen de este requisito aquellos que estén aplicando para transferirse o que ya estén cursando estudios universitarios en el extranjero y estén aplicando para finalizar sus estudios),  estar paz y salvo con el IFARHU, estar paz y salvo con SENACYT, realizar un ensayo que describa  el impacto de los estudios en el país; presentar tres cartas de recomendación académicas, hoja de vida, copia del reglamento del programa y cumplir los requisitos que exige el reglamento del programa. </w:t>
      </w:r>
    </w:p>
    <w:p>
      <w:pPr>
        <w:pStyle w:val="Sinespaciado"/>
        <w:ind w:right="180" w:hanging="0"/>
        <w:jc w:val="both"/>
        <w:rPr>
          <w:rFonts w:cs="Arial"/>
          <w:sz w:val="24"/>
          <w:szCs w:val="24"/>
          <w:lang w:val="es-PA"/>
        </w:rPr>
      </w:pPr>
      <w:r>
        <w:rPr>
          <w:rFonts w:cs="Arial"/>
          <w:sz w:val="24"/>
          <w:szCs w:val="24"/>
          <w:lang w:val="es-PA"/>
        </w:rPr>
        <w:t>Aquellos aspirantes con promedio general menor de 4.0 o índice académico menor de 2.0 deberán presentar una certificación del centro de estudio, suscrita por el director o la persona autorizada para tal efecto, que indique que el estudiante se encuentra dentro del 20% superior en desempeño académ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PA"/>
        </w:rPr>
      </w:pPr>
      <w:r>
        <w:rPr>
          <w:rFonts w:cs="Arial"/>
          <w:sz w:val="24"/>
          <w:szCs w:val="24"/>
          <w:lang w:val="es-PA"/>
        </w:rPr>
        <w:t>Todos los aspirantes deben entregar la documentación que aparece en el listado de verificación de la página web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PA"/>
        </w:rPr>
      </w:pPr>
      <w:r>
        <w:rPr>
          <w:rFonts w:cs="Arial"/>
          <w:b/>
          <w:sz w:val="24"/>
          <w:szCs w:val="24"/>
          <w:lang w:val="es-P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DICIÓN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uración de los estudios de licenciatura o ingeniería máxima de cinco (5)  años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4"/>
          <w:szCs w:val="24"/>
          <w:lang w:val="es-PA"/>
        </w:rPr>
      </w:pPr>
      <w:r>
        <w:rPr>
          <w:rFonts w:cs="Arial"/>
          <w:sz w:val="24"/>
          <w:szCs w:val="24"/>
          <w:lang w:val="es-PA"/>
        </w:rPr>
        <w:t>Financiamiento: La SENACYT establecerá una escala de asignaciones monetarias, de acuerdo con los costos de matrícula, manutención y gastos médicos según el país, región y universidad donde realicen los estudios.  (Artículo 12 del Reglamento de Becas IFARHU-SENACYT)  La escala de asignaciones monetarias será publicada en la página web de SENACYT.</w:t>
      </w:r>
    </w:p>
    <w:p>
      <w:pPr>
        <w:pStyle w:val="Normal"/>
        <w:spacing w:before="0" w:after="0"/>
        <w:ind w:left="35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7"/>
          <w:szCs w:val="17"/>
        </w:rPr>
        <w:t>* SENACYT podrá otorgar becas parciales en atención a su disponibilidad presupuestaria.</w:t>
      </w:r>
    </w:p>
    <w:p>
      <w:pPr>
        <w:pStyle w:val="Normal"/>
        <w:spacing w:before="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UNIR LOS DOCUMENTOS SOLICITADOS DENTR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ARIO DE CAD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909"/>
        <w:gridCol w:w="193"/>
        <w:gridCol w:w="5059"/>
      </w:tblGrid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1</w:t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Formulario de solicitud completo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2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 xml:space="preserve">Copia de diploma de secundaria autenticado por el IFARHU (si aplica) </w:t>
            </w:r>
          </w:p>
        </w:tc>
      </w:tr>
      <w:tr>
        <w:trPr>
          <w:trHeight w:val="1317" w:hRule="atLeast"/>
        </w:trPr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3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 xml:space="preserve">Copia de créditos secundarios autenticados por el IFARHU (y universitarios a la fecha- si aplica) </w:t>
              <w:br/>
              <w:t xml:space="preserve">Certificación del centro de estudio, suscrita por el director o la persona autorizada para tal efecto, que indique que el estudiante se encuentra dentro del 20% superior en desempeño académico para aquellos aspirantes con promedio general menor de 4.0 o índice académico menor de 2.0  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4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Ensayo que describa el impacto de los estudios en el país (sin exceder un máximo de 3 páginas)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5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Tres sugerencias de universidades de su elección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6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Constancia del Proceso de Admisión Universitario de universidades sugeridas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7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Copia del programa académico de universidades sugeridas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8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Formulario de presupuesto de universidades sugeridas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9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Tres (3) cartas de recomendación académicas (Membretadas)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10</w:t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Hoja de vida actualizada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11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Copia del Reglamento del Programa firmado en cada una de las páginas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12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Paz y Salvo  SENACYT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 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13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Paz y Salvo  IFARHU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 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s-PA" w:eastAsia="es-PA"/>
              </w:rPr>
            </w:pPr>
            <w:r>
              <w:rPr>
                <w:rFonts w:eastAsia="Times New Roman" w:cs="Calibri"/>
                <w:b/>
                <w:color w:val="000000"/>
                <w:lang w:val="es-PA" w:eastAsia="es-PA"/>
              </w:rPr>
              <w:t>14</w:t>
            </w:r>
          </w:p>
        </w:tc>
        <w:tc>
          <w:tcPr>
            <w:tcW w:w="8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A" w:eastAsia="es-PA"/>
              </w:rPr>
            </w:pPr>
            <w:r>
              <w:rPr>
                <w:rFonts w:eastAsia="Times New Roman" w:cs="Calibri"/>
                <w:color w:val="000000"/>
                <w:lang w:val="es-PA" w:eastAsia="es-PA"/>
              </w:rPr>
              <w:t>Copia de Cédula /en caso de ser menor de edad deberá presentar su certificado de nacimiento)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  <w:lang w:val="es-PA"/>
        </w:rPr>
      </w:pPr>
      <w:r>
        <w:rPr>
          <w:rFonts w:cs="Calibri"/>
          <w:color w:val="000000"/>
          <w:sz w:val="24"/>
          <w:szCs w:val="24"/>
          <w:lang w:val="es-P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a: Este programa no contempla a los familiares, sólo se cubrirán los gastos del be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  La autenticación de la copia se realiza comparando la copia contra la presentación del documento origina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s solicitudes </w:t>
      </w:r>
      <w:r>
        <w:rPr>
          <w:rFonts w:cs="Arial"/>
          <w:sz w:val="24"/>
          <w:szCs w:val="24"/>
          <w:u w:val="single"/>
        </w:rPr>
        <w:t xml:space="preserve">deben ser entregadas </w:t>
      </w:r>
      <w:r>
        <w:rPr>
          <w:rFonts w:cs="Calibri"/>
          <w:sz w:val="24"/>
          <w:szCs w:val="24"/>
          <w:u w:val="single"/>
        </w:rPr>
        <w:t>en físico y en discos compactos</w:t>
      </w:r>
      <w:r>
        <w:rPr>
          <w:rFonts w:cs="Calibri"/>
          <w:sz w:val="24"/>
          <w:szCs w:val="24"/>
        </w:rPr>
        <w:t xml:space="preserve"> en las oficinas de SENACYT (Edificio 233 de la Ciudad del Saber, Clayton, Ciudad de Panamá).  También podrán ser entregadas a través de la dirección de correo electrónico </w:t>
      </w:r>
      <w:hyperlink r:id="rId2">
        <w:r>
          <w:rPr>
            <w:rStyle w:val="InternetLink"/>
            <w:rFonts w:cs="Calibri"/>
            <w:sz w:val="24"/>
            <w:szCs w:val="24"/>
          </w:rPr>
          <w:t>becaspregrado@senacyt.gob.pa</w:t>
        </w:r>
      </w:hyperlink>
      <w:r>
        <w:rPr>
          <w:rFonts w:cs="Calibri"/>
          <w:sz w:val="24"/>
          <w:szCs w:val="24"/>
        </w:rPr>
        <w:t xml:space="preserve">  hasta la fecha y hora  de cierre correspondi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  LOS ADJUNTOS NO DEBEN EXCEDER 10M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 xml:space="preserve">Hasta el 20 de FEBRERO </w:t>
      </w:r>
      <w:r>
        <w:rPr>
          <w:rFonts w:cs="Arial"/>
          <w:b/>
          <w:sz w:val="24"/>
          <w:szCs w:val="24"/>
        </w:rPr>
        <w:t>de 2014  a las 3:00 P.M. HORA EXACTA</w:t>
      </w:r>
      <w:r>
        <w:rPr>
          <w:rFonts w:cs="Arial"/>
          <w:b/>
          <w:color w:val="000000"/>
          <w:sz w:val="24"/>
          <w:szCs w:val="24"/>
          <w:lang w:eastAsia="es-ES"/>
        </w:rPr>
        <w:t xml:space="preserve"> (No se recibirá documentos después de esta hora, quedará automáticamente descalificad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FF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Arial"/>
          <w:sz w:val="24"/>
          <w:szCs w:val="24"/>
          <w:lang w:eastAsia="es-ES"/>
        </w:rPr>
        <w:t xml:space="preserve">SENACYT se reserva el derecho de no adjudicar ninguna beca si las que fueron recibidas no cumplen con los criterios y calidad esperados o si las circunstancias presupuestarias impiden las adjud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*EL PRESUPUESTO PRESENTADO A SENACYT SERÁ EVALUADO Y APROBADO DE ACUERDO A LOS ESTÁNDARES DE LA SENACYT AL MOMENTO DE LA ADJUDICACIÓN DE LA BECA*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31:00Z</dcterms:created>
  <dc:creator>avillanueva</dc:creator>
  <dc:description/>
  <cp:keywords/>
  <dc:language>en-US</dc:language>
  <cp:lastModifiedBy>Natacha Gomez</cp:lastModifiedBy>
  <cp:lastPrinted>2010-08-03T15:52:00Z</cp:lastPrinted>
  <dcterms:modified xsi:type="dcterms:W3CDTF">2014-01-21T19:05:00Z</dcterms:modified>
  <cp:revision>3</cp:revision>
  <dc:subject/>
  <dc:title/>
</cp:coreProperties>
</file>