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"/>
        <w:gridCol w:w="14"/>
        <w:gridCol w:w="563"/>
        <w:gridCol w:w="1154"/>
        <w:gridCol w:w="262"/>
        <w:gridCol w:w="75"/>
        <w:gridCol w:w="336"/>
        <w:gridCol w:w="937"/>
        <w:gridCol w:w="434"/>
        <w:gridCol w:w="180"/>
        <w:gridCol w:w="806"/>
        <w:gridCol w:w="210"/>
        <w:gridCol w:w="941"/>
        <w:gridCol w:w="1978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GE-2013-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4067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eastAsia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605</wp:posOffset>
                      </wp:positionV>
                      <wp:extent cx="32480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INGENIERÍAS  (CON EXCEPCIÓN DE INGENIERÍA INDUSTR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18pt;mso-wrap-distance-left:9.05pt;mso-wrap-distance-right:9.05pt;mso-wrap-distance-top:0pt;mso-wrap-distance-bottom:0pt;margin-top:1.1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INGENIERÍAS  (CON EXCEPCIÓN DE INGENIERÍA INDUSTR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CIENCIAS BÁSI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5715</wp:posOffset>
                      </wp:positionV>
                      <wp:extent cx="318135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 (OPERACIONES Y/O ADMINISTRACIO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18pt;mso-wrap-distance-left:9.05pt;mso-wrap-distance-right:9.05pt;mso-wrap-distance-top:0pt;mso-wrap-distance-bottom:0pt;margin-top:-0.45pt;mso-position-vertical-relative:text;margin-left:1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 (OPERACIONES Y/O ADMINISTRAC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7950</wp:posOffset>
                      </wp:positionV>
                      <wp:extent cx="2476500" cy="209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s-ES"/>
                                    </w:rPr>
                                    <w:t>TECNOLOGÍA DE INFORMACIÓN Y COMUNI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6.5pt;mso-wrap-distance-left:9.05pt;mso-wrap-distance-right:9.05pt;mso-wrap-distance-top:0pt;mso-wrap-distance-bottom:0pt;margin-top:8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lang w:val="es-ES"/>
                              </w:rPr>
                              <w:t>TECNOLOGÍA DE INFORMACIÓN Y COMUNI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PERIODISMO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7630</wp:posOffset>
                      </wp:positionV>
                      <wp:extent cx="1562100" cy="1993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CIENCIAS DE LA SAL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6.9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CIENCIAS DE LA SAL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BIOCIENCIAS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7150</wp:posOffset>
                      </wp:positionV>
                      <wp:extent cx="1562100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INDUSTRIA  Y ENERG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4.5pt;mso-position-vertical-relative:text;margin-left:1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INDUSTRIA  Y ENER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</w:t>
            </w:r>
            <w:r>
              <w:rPr>
                <w:sz w:val="14"/>
                <w:lang w:val="es-ES"/>
              </w:rPr>
              <w:t>ARQUITECTURA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6670</wp:posOffset>
                      </wp:positionV>
                      <wp:extent cx="3361055" cy="353060"/>
                      <wp:effectExtent l="0" t="0" r="0" b="0"/>
                      <wp:wrapNone/>
                      <wp:docPr id="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CIENCIAS AGROPECUARIAS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s-PA"/>
                                    </w:rPr>
                                    <w:t>AGROPECUARIA, ACUÍCOLA, PESQUERO Y FOREST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5pt;height:27.8pt;mso-wrap-distance-left:9.05pt;mso-wrap-distance-right:9.05pt;mso-wrap-distance-top:0pt;mso-wrap-distance-bottom:0pt;margin-top:2.1pt;mso-position-vertical-relative:text;margin-left:1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CIENCIAS AGROPECUARIAS (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s-PA"/>
                              </w:rPr>
                              <w:t>AGROPECUARIA, ACUÍCOLA, PESQUERO Y FORES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8740</wp:posOffset>
                      </wp:positionV>
                      <wp:extent cx="1047750" cy="300990"/>
                      <wp:effectExtent l="0" t="0" r="0" b="0"/>
                      <wp:wrapNone/>
                      <wp:docPr id="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CIENCIAS ACTUARI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7pt;mso-wrap-distance-left:9.05pt;mso-wrap-distance-right:9.05pt;mso-wrap-distance-top:0pt;mso-wrap-distance-bottom:0pt;margin-top:6.2pt;mso-position-vertical-relative:text;margin-left: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CIENCIAS ACTUARI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4295</wp:posOffset>
                      </wp:positionV>
                      <wp:extent cx="216535" cy="1422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8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79730</wp:posOffset>
                      </wp:positionV>
                      <wp:extent cx="3305175" cy="228600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DUCACION (EVALUACION, CURRICULUM Y GESTIO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29.9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DUCACION (EVALUACION, CURRICULUM Y GES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75285</wp:posOffset>
                      </wp:positionV>
                      <wp:extent cx="216535" cy="14224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9.5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79730</wp:posOffset>
                      </wp:positionV>
                      <wp:extent cx="990600" cy="2286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DMINISTRAC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pt;mso-wrap-distance-left:9.05pt;mso-wrap-distance-right:9.05pt;mso-wrap-distance-top:0pt;mso-wrap-distance-bottom:0pt;margin-top:29.9pt;mso-position-vertical-relative:text;margin-left: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DMINISTR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08330</wp:posOffset>
                      </wp:positionV>
                      <wp:extent cx="1314450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COMUNICACIÓN SO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8pt;mso-wrap-distance-left:9.05pt;mso-wrap-distance-right:9.05pt;mso-wrap-distance-top:0pt;mso-wrap-distance-bottom:0pt;margin-top:47.9pt;mso-position-vertical-relative:text;margin-left: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COMUNICACIÓN SO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1445</wp:posOffset>
                      </wp:positionV>
                      <wp:extent cx="216535" cy="1422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75285</wp:posOffset>
                      </wp:positionV>
                      <wp:extent cx="216535" cy="14224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9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03885</wp:posOffset>
                      </wp:positionV>
                      <wp:extent cx="216535" cy="1422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47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608330</wp:posOffset>
                      </wp:positionV>
                      <wp:extent cx="3305175" cy="2286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NTROPOLOGIA Y ARQUEOLOG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47.9pt;mso-position-vertical-relative:text;margin-left:1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NTROPOLOGIA Y ARQUEOLO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603885</wp:posOffset>
                      </wp:positionV>
                      <wp:extent cx="216535" cy="1422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47.55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. UNIVERSIDADES SUGERIDAS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  <w:lang w:val="es-ES"/>
              </w:rPr>
              <w:t>CARRERA A ESTUDIAR: 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(Colocar una sola carrera a estudiar en las tres universidades sugeridas)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2049694941"/>
            <w:bookmarkStart w:id="1" w:name="__Fieldmark__24_204969494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2049694941"/>
            <w:bookmarkStart w:id="3" w:name="__Fieldmark__25_204969494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2049694941"/>
            <w:bookmarkStart w:id="5" w:name="__Fieldmark__27_204969494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2049694941"/>
            <w:bookmarkStart w:id="7" w:name="__Fieldmark__28_204969494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DOCUMENTOS DEBERÁN SER ANEXADOS CON LA SOLICITUD EN EL ORDEN SEÑALADO EN EL CHECK LIST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2049694941"/>
            <w:bookmarkStart w:id="9" w:name="__Fieldmark__51_2049694941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2049694941"/>
            <w:bookmarkStart w:id="11" w:name="__Fieldmark__52_2049694941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2049694941"/>
            <w:bookmarkStart w:id="13" w:name="__Fieldmark__53_204969494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(Y UNIVERSITARIOS  A LA FECHA – SI APLICA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2049694941"/>
            <w:bookmarkStart w:id="15" w:name="__Fieldmark__54_2049694941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TRES SUGERENCIAS DE UNIVERSIDADES DE SU ELECCIÓN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55_2049694941"/>
            <w:bookmarkStart w:id="17" w:name="__Fieldmark__55_2049694941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5.  CONSTANCIA DEL PROCESO DE ADMISIÓN UNIVERSITARIO DE UNIVERSIDADES SUGERIDAS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2049694941"/>
            <w:bookmarkStart w:id="19" w:name="__Fieldmark__56_2049694941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L PROGRAMA ACADÉMICO DE UNIVERSIDADES SUGERIDAS</w:t>
            </w:r>
          </w:p>
        </w:tc>
      </w:tr>
      <w:tr>
        <w:trPr>
          <w:trHeight w:val="30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7_2049694941"/>
            <w:bookmarkStart w:id="21" w:name="__Fieldmark__57_2049694941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7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2049694941"/>
            <w:bookmarkStart w:id="23" w:name="__Fieldmark__58_2049694941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>8. FORMULARIO DE  PRESUPUESTO DE UNIVERSIDADES SUGERIDAS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2049694941"/>
            <w:bookmarkStart w:id="25" w:name="__Fieldmark__59_2049694941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  ENSAYO (CARTA DE MOTIVACIÓN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2049694941"/>
            <w:bookmarkStart w:id="27" w:name="__Fieldmark__60_2049694941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HOJA DE VIDA ACTUALIZADA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1_2049694941"/>
            <w:bookmarkStart w:id="29" w:name="__Fieldmark__61_2049694941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1.  COPIA DEL REGLAMENTO DEL PROGRAMA FIRMAD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2_2049694941"/>
            <w:bookmarkStart w:id="31" w:name="__Fieldmark__62_2049694941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2. PAZ Y SALVO IFARHU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3_2049694941"/>
            <w:bookmarkStart w:id="33" w:name="__Fieldmark__63_2049694941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3. PAZ Y SALVO SENACYT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2049694941"/>
            <w:bookmarkStart w:id="35" w:name="__Fieldmark__64_2049694941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4. COPIA DE CÉDULA</w:t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becaspregrado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6" w:name="__Fieldmark__67_2049694941"/>
            <w:bookmarkStart w:id="37" w:name="__Fieldmark__67_2049694941"/>
            <w:bookmarkEnd w:id="3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8" w:name="__Fieldmark__68_2049694941"/>
            <w:bookmarkStart w:id="39" w:name="__Fieldmark__68_2049694941"/>
            <w:bookmarkEnd w:id="3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, e-mail: </w:t>
    </w:r>
    <w:hyperlink r:id="rId1">
      <w:r>
        <w:rPr>
          <w:rStyle w:val="InternetLink"/>
          <w:lang w:val="es-PA"/>
        </w:rPr>
        <w:t>becaspregrado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3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9:00Z</dcterms:created>
  <dc:creator>eespinoza</dc:creator>
  <dc:description/>
  <cp:keywords/>
  <dc:language>en-US</dc:language>
  <cp:lastModifiedBy>Natacha Gomez</cp:lastModifiedBy>
  <cp:lastPrinted>2010-08-20T11:25:00Z</cp:lastPrinted>
  <dcterms:modified xsi:type="dcterms:W3CDTF">2014-01-21T19:04:00Z</dcterms:modified>
  <cp:revision>7</cp:revision>
  <dc:subject/>
  <dc:title> </dc:title>
</cp:coreProperties>
</file>