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694" w:hRule="atLeast"/>
        </w:trPr>
        <w:tc>
          <w:tcPr>
            <w:tcW w:w="1076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ANUNCIO DE CONVOCATORIA PÚB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PROGRAMA DE BECAS IFARHU-SENACY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SUB PROGRAMA DE PREGRADO DE EXCEL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ONVOCATORIA DE BECAS DE PREGRADO DE EXCEL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shd w:fill="17365D" w:val="clear"/>
              </w:rPr>
              <w:t>(Resolución No. 127 del 24 de marzo de 2010,  por medio de la cual se adopta el Reglamento de Becas IFARHU-SENACYT)</w:t>
            </w:r>
          </w:p>
        </w:tc>
      </w:tr>
      <w:tr>
        <w:trPr>
          <w:trHeight w:val="372" w:hRule="atLeast"/>
        </w:trPr>
        <w:tc>
          <w:tcPr>
            <w:tcW w:w="10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7"/>
                <w:szCs w:val="17"/>
              </w:rPr>
              <w:t xml:space="preserve">Estudiantes panameños que posean título de bachiller otorgado por un centro de estudios secundarios, nacional o extranjero, debidamente reconocido por la entidad competente en Panamá, que tengan la intención de realizar estudios en universidades de excelencia en el extranjero o que se encuentren iniciando sus estudios universitarios.  </w:t>
            </w:r>
          </w:p>
        </w:tc>
      </w:tr>
      <w:tr>
        <w:trPr>
          <w:trHeight w:val="37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OBJETIVO: </w:t>
            </w:r>
            <w:r>
              <w:rPr>
                <w:rFonts w:cs="Calibri" w:ascii="Calibri" w:hAnsi="Calibri"/>
                <w:sz w:val="17"/>
                <w:szCs w:val="17"/>
              </w:rPr>
              <w:t>Capacitar al recurso humano panameño en centros de excelencia y en áreas claves para el desarrollo del país. Se busca atender las necesidades de formación en estudios de licenciatura e ingenierías para el desarrollarlo de futuros profesionales,  para dar respuestas a las necesidades prioritarias e inmediatas del país.</w:t>
            </w:r>
          </w:p>
        </w:tc>
      </w:tr>
      <w:tr>
        <w:trPr>
          <w:trHeight w:val="2836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ÁREAS TEMÁTICAS*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ENCIAS BÁSICA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INGENIERÍAS (CON EXCEPCION DE INGENIERÍA INDUSTRIAL)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ENCIAS DE LA SALUD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CNOLOGÍA DE INFORMACIÓN Y COMUNICACIÓN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IOCIENCIA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ENCIAS AGROPECUARIAS (AGROPECUARIA, ACUÍCOLA, PESQUERO Y FORESTAL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GÍSTICA Y TRANSPORTE (OPERACIONES Y/O ADMINISTRACIÓN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INDUSTRIA Y ENERGÍA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QUITECTUR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CION (EVALUACIÓN, CURRICULUM, GESTIÓN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ENCIAS ACTUARIALE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NTROPOLOGÍA Y ARQUEOLOGÍ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MINISTRACIÓN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RIODISM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MUNICACIÓN SOCIAL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* Cada aspirante debe incluir tres sugerencias de universidades en el área escogida, el programa académico y el formulario de presupuesto de cada una; constancia del proceso de admisión en las universidades sugeridas.  SENACYT se reserva la facultad de seleccionar la universidad de acuerdo a las  sugeridas u otras opciones que SENACYT considere. 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URACIÓN: La beca tendrá una duración máxima de cinco (5) añ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ONTOS: La SENACYT establecerá una escala de asignaciones monetarias, de acuerdo con los costos de matrícula, manutención y gastos médicos según el país, región y universidad donde realicen los estudios.  (Artículo 12 del Reglamento de Becas IFARHU-SENACYT)  La escala de asignaciones monetarias será publicada en la página web de SENACYT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*SENACYT podrá otorgar becas parciales en atención a su disponibilidad presupuestaria.</w:t>
            </w:r>
          </w:p>
        </w:tc>
      </w:tr>
      <w:tr>
        <w:trPr>
          <w:trHeight w:val="356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RITERIOS ADICIONALES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CRITERIOS ADICIONALES: </w:t>
            </w:r>
          </w:p>
          <w:p>
            <w:pPr>
              <w:pStyle w:val="Sinespaciado"/>
              <w:ind w:right="180" w:hanging="0"/>
              <w:jc w:val="both"/>
              <w:rPr>
                <w:rFonts w:cs="Calibri"/>
                <w:sz w:val="17"/>
                <w:szCs w:val="17"/>
                <w:lang w:val="es-PA"/>
              </w:rPr>
            </w:pPr>
            <w:r>
              <w:rPr>
                <w:rFonts w:cs="Calibri"/>
                <w:sz w:val="17"/>
                <w:szCs w:val="17"/>
                <w:lang w:val="es-PA"/>
              </w:rPr>
              <w:t xml:space="preserve">Todos los candidatos deben de ser panameños (presentar copia de cédula), poseer título de bachiller con un alto rendimiento académico (promedio general mínimo de 4.0 o equivalente; deberán contar con un alto rendimiento académico en las materias relacionadas con la carrera a estudiar), índice mínimo de 2.0 o equivalente para quienes se encuentren iniciando sus estudios universitarios y apliquen para finalizar estudios, tener por lo menos dos años de residencia en Panamá previos a la aplicación en la convocatoria (se excluyen de este requisito aquellos que estén aplicando para transferirse o que ya estén cursando estudios universitarios en el extranjero y estén aplicando para finalizar sus estudios),  estar paz y salvo con el IFARHU, estar paz y salvo con SENACYT, realizar un ensayo que describa  el impacto de los estudios en el país; presentar tres cartas de recomendación académicas, hoja de vida, copia del reglamento del programa y cumplir los requisitos que exige el reglamento del programa. </w:t>
            </w:r>
          </w:p>
          <w:p>
            <w:pPr>
              <w:pStyle w:val="Sinespaciado"/>
              <w:ind w:right="180" w:hanging="0"/>
              <w:jc w:val="both"/>
              <w:rPr>
                <w:rFonts w:cs="Calibri"/>
                <w:color w:val="000000"/>
                <w:sz w:val="17"/>
                <w:szCs w:val="17"/>
                <w:lang w:val="es-PA"/>
              </w:rPr>
            </w:pPr>
            <w:r>
              <w:rPr>
                <w:rFonts w:cs="Arial"/>
                <w:color w:val="000000"/>
                <w:sz w:val="16"/>
                <w:szCs w:val="16"/>
                <w:lang w:val="es-PA"/>
              </w:rPr>
              <w:t xml:space="preserve">Aquellos aspirantes con </w:t>
            </w:r>
            <w:r>
              <w:rPr>
                <w:rFonts w:cs="Calibri"/>
                <w:sz w:val="17"/>
                <w:szCs w:val="17"/>
                <w:lang w:val="es-PA"/>
              </w:rPr>
              <w:t>promedio general menor de 4.0 o</w:t>
            </w:r>
            <w:r>
              <w:rPr>
                <w:rFonts w:cs="Arial"/>
                <w:color w:val="000000"/>
                <w:sz w:val="16"/>
                <w:szCs w:val="16"/>
                <w:lang w:val="es-PA"/>
              </w:rPr>
              <w:t xml:space="preserve"> índice académico menor de 2.0 deberán presentar una certificación del centro de estudio, suscrita por el director o la persona autorizada para tal efecto, que indique que el estudiante se encuentra dentro del </w:t>
            </w:r>
            <w:r>
              <w:rPr>
                <w:rFonts w:cs="Calibri"/>
                <w:color w:val="000000"/>
                <w:sz w:val="17"/>
                <w:szCs w:val="17"/>
                <w:lang w:val="es-PA"/>
              </w:rPr>
              <w:t>20% superior en desempeño académico.</w:t>
            </w:r>
          </w:p>
          <w:p>
            <w:pPr>
              <w:pStyle w:val="Sinespaciado"/>
              <w:ind w:right="180" w:hanging="0"/>
              <w:jc w:val="both"/>
              <w:rPr>
                <w:rFonts w:cs="Calibri"/>
                <w:bCs/>
                <w:color w:val="0D0D0D"/>
                <w:sz w:val="17"/>
                <w:szCs w:val="17"/>
                <w:lang w:val="es-PA"/>
              </w:rPr>
            </w:pPr>
            <w:r>
              <w:rPr>
                <w:rFonts w:cs="Calibri"/>
                <w:sz w:val="17"/>
                <w:szCs w:val="17"/>
                <w:lang w:val="es-PA"/>
              </w:rPr>
              <w:t>Todos los aspirantes deben entregar la documentación que aparece en el listado de verificación de la página web de SENACYT.</w:t>
            </w:r>
          </w:p>
        </w:tc>
      </w:tr>
      <w:tr>
        <w:trPr>
          <w:trHeight w:val="259" w:hRule="atLeast"/>
        </w:trPr>
        <w:tc>
          <w:tcPr>
            <w:tcW w:w="107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ECHA DE APERTURA DE LA CONVOCATORIA:  14 DE NOVIEMBRE DEL 201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ZO PARA ENTREGA DE DOCUMENTOS:       20 de FEBRERO de 2014 hasta  las 3:00 P.M. HORA EXACTA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senacyt.gob.pa/convocatorias2013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). Las solicitudes deben ser entregadas en físico y en discos compactos en las oficinas de SENACYT (Edificio 233 de la Ciudad del Saber, Clayton, Ciudad de Panamá).  También podrán ser entregadas a través de la dirección de correo electrónico </w:t>
            </w:r>
            <w:hyperlink r:id="rId3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becaspregrado@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  hasta la fecha y hora  de cierre correspondiente. (Los documentos adjuntos no deben exceder un máximo de 10MB).</w:t>
            </w:r>
          </w:p>
        </w:tc>
      </w:tr>
      <w:tr>
        <w:trPr>
          <w:trHeight w:val="1300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7"/>
                <w:szCs w:val="17"/>
                <w:lang w:eastAsia="es-ES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EVALUACIÓN: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T15Et00" w:ascii="TT15Et00" w:hAnsi="TT15Et00"/>
                <w:color w:val="FFFFFF"/>
                <w:sz w:val="15"/>
                <w:szCs w:val="15"/>
                <w:lang w:val="es-PA" w:eastAsia="es-PA"/>
              </w:rPr>
              <w:t xml:space="preserve">Es responsabilidad del proponente y no de la SENACYT asegurarse que </w:t>
            </w:r>
            <w:r>
              <w:rPr>
                <w:rFonts w:cs="Arial" w:ascii="Calibri" w:hAnsi="Calibri"/>
                <w:sz w:val="15"/>
                <w:szCs w:val="15"/>
              </w:rPr>
      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</w:t>
            </w:r>
            <w:r>
              <w:rPr>
                <w:rFonts w:cs="Arial" w:ascii="Calibri" w:hAnsi="Calibri"/>
                <w:color w:val="FFFFFF"/>
                <w:sz w:val="15"/>
                <w:szCs w:val="15"/>
              </w:rPr>
              <w:t>SENACYT (</w:t>
            </w:r>
            <w:hyperlink r:id="rId4">
              <w:r>
                <w:rPr>
                  <w:rStyle w:val="InternetLink"/>
                  <w:rFonts w:cs="Arial" w:ascii="Calibri" w:hAnsi="Calibri"/>
                  <w:color w:val="FFFFFF"/>
                  <w:sz w:val="15"/>
                  <w:szCs w:val="15"/>
                </w:rPr>
                <w:t>www.senacyt.gob.pa</w:t>
              </w:r>
            </w:hyperlink>
            <w:r>
              <w:rPr>
                <w:rFonts w:cs="Arial" w:ascii="Calibri" w:hAnsi="Calibri"/>
                <w:color w:val="FFFFFF"/>
                <w:sz w:val="15"/>
                <w:szCs w:val="15"/>
              </w:rPr>
              <w:t xml:space="preserve">). </w:t>
            </w: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CONSULTAS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7"/>
                  <w:szCs w:val="17"/>
                </w:rPr>
                <w:t>becaspregrado@senacyt.gob.pa</w:t>
              </w:r>
            </w:hyperlink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 o al 517-0119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type w:val="nextPage"/>
      <w:pgSz w:w="12240" w:h="20160"/>
      <w:pgMar w:left="737" w:right="737" w:gutter="0" w:header="357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5E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1461770" cy="4635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120"/>
      <w:jc w:val="center"/>
      <w:rPr>
        <w:sz w:val="2"/>
        <w:szCs w:val="2"/>
      </w:rPr>
    </w:pPr>
    <w:r>
      <w:rPr>
        <w:sz w:val="2"/>
        <w:szCs w:val="2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S Mincho;ＭＳ 明朝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MS Mincho;ＭＳ 明朝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MS Mincho;ＭＳ 明朝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MS Mincho;ＭＳ 明朝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MS Mincho;ＭＳ 明朝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MS Mincho;ＭＳ 明朝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convocatorias2013" TargetMode="External"/><Relationship Id="rId3" Type="http://schemas.openxmlformats.org/officeDocument/2006/relationships/hyperlink" Target="mailto:becaspregrado@senacyt.gob.pa" TargetMode="External"/><Relationship Id="rId4" Type="http://schemas.openxmlformats.org/officeDocument/2006/relationships/hyperlink" Target="http://www.senacyt.gob.pa/" TargetMode="External"/><Relationship Id="rId5" Type="http://schemas.openxmlformats.org/officeDocument/2006/relationships/hyperlink" Target="mailto:becaspregrado@senacyt.gob.p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6:00Z</dcterms:created>
  <dc:creator>ilaguna</dc:creator>
  <dc:description/>
  <cp:keywords/>
  <dc:language>en-US</dc:language>
  <cp:lastModifiedBy>Natacha Gomez</cp:lastModifiedBy>
  <cp:lastPrinted>2013-11-07T12:35:00Z</cp:lastPrinted>
  <dcterms:modified xsi:type="dcterms:W3CDTF">2013-11-13T18:28:00Z</dcterms:modified>
  <cp:revision>4</cp:revision>
  <dc:subject/>
  <dc:title>1</dc:title>
</cp:coreProperties>
</file>