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694" w:hRule="atLeast"/>
        </w:trPr>
        <w:tc>
          <w:tcPr>
            <w:tcW w:w="10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IFARHU-SENACY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SUB PROGRAMA DE PREGRADO DE EXCE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VOCATORIA DE BECAS DE PREGRADO PARA ESTUDIANTES DE CENTROS ESCOLARES OFI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>(Resolución No. 127 del 24 de marzo de 2010,  por medio de la cual se adopta el Reglamento de Becas IFARHU-SENACYT)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 xml:space="preserve">Estudiantes panameños que posean título de bachiller otorgado por un centro de estudios secundario oficial de Panamá con la intención de realizar estudios en universidades de excelencia en el extranjero. 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Capacitar al recurso humano panameño en centros de excelencia y en áreas claves para el desarrollo del país. Se busca atender las necesidades de formación en estudios de licenciatura e ingenierías para el desarrollarlo de futuros profesionales, para dar respuestas a las necesidades prioritarias e inmediatas del país.</w:t>
            </w:r>
          </w:p>
        </w:tc>
      </w:tr>
      <w:tr>
        <w:trPr>
          <w:trHeight w:val="2281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*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BÁSICA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GENIERÍA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DE LA SALUD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CNOLOGÍA DE INFORMACIÓN Y COMUNICACIÓ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BIOCIENCIAS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INDUSTRIA (AGROPECUARIA, ACUÍCOLA, PESQUERO Y FORESTAL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LOGÍSTICA Y TRANSPORTE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INDUSTRIA Y ENERGÍA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CIÓN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* Los estudios se realizarán en la Universidad de Arkansas en Estados Unidos en las carreras de licenciatura comprendidas en las áreas temáticas de este anuncio.  (</w:t>
            </w:r>
            <w:r>
              <w:rPr>
                <w:rFonts w:cs="Arial" w:ascii="Calibri" w:hAnsi="Calibri"/>
                <w:sz w:val="16"/>
                <w:szCs w:val="16"/>
              </w:rPr>
              <w:t>Verificar listado de carreras ofrecido por la Universidad de Arkansas para esta convocatoria publicado en la página web de SENACYT.)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** Las becas de esta convocatoria incluyen un programa preparatorio del idioma inglés y curso de nivelación para los exámenes de conocimiento general solicitados por la universidad. 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duración de las carreras no debe exceder de los cinco (5) años, sin tomar en cuenta la duración del programa preparatorio y el curso de nivel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 y hasta un monto de B/. 250,000.00  por el costo total de la carrera. La beca es hasta un 100% del costo.</w:t>
            </w:r>
          </w:p>
        </w:tc>
      </w:tr>
      <w:tr>
        <w:trPr>
          <w:trHeight w:val="35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Sinespaciado"/>
              <w:ind w:right="180" w:hanging="0"/>
              <w:jc w:val="both"/>
              <w:rPr>
                <w:rFonts w:cs="Calibri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>Todos los candidatos deben de ser panameños, poseer título de bachiller con un  alto rendimiento académico (promedio general mínimo de 4.0 o equivalente; deberán contar con un alto rendimiento académico en las materias relacionadas con la carrera a estudiar), tener por lo menos dos años de residencia en Panamá previos a la aplicación en la convocatoria, estar paz y salvo con el IFARHU, estar paz y salvo con SENACYT,  hacer un ensayo que describa el impacto de los estudios en el país y cumplir los requisitos que exige el reglamento del programa.</w:t>
            </w:r>
          </w:p>
          <w:p>
            <w:pPr>
              <w:pStyle w:val="Sinespaciado"/>
              <w:ind w:right="180" w:hanging="0"/>
              <w:jc w:val="both"/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</w:pPr>
            <w:r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  <w:t>Todos los aspirantes deben entregar la documentación que aparece en el listado de verificación.</w:t>
            </w:r>
          </w:p>
        </w:tc>
      </w:tr>
      <w:tr>
        <w:trPr>
          <w:trHeight w:val="182" w:hRule="atLeast"/>
        </w:trPr>
        <w:tc>
          <w:tcPr>
            <w:tcW w:w="107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 21 DE MARZO DE 201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ZO PARA ENTREGA DE  DOCUMENTOS:       13 DE MAYO DE 2014 hasta  las 3:00 P.M. HORA EXACTA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Las solicitudes deben ser entregadas dos formatos: impresas en físico y en disco compacto, en las oficinas de SENACYT (Edificio 207 de la Ciudad del Saber, Clayton, Ciudad de Panamá) desde el lanzamiento de la convocatoria hasta la fecha y hora  de cierre correspondiente. Para aquellas personas que se encuentren en áreas de difícil acceso del territorio nacional se aceptará la entrega de la solicitud a la dirección de correo electrónico 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pregradooficial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 hasta la fecha y hora  de cierre correspondiente (los archivos adjuntos no deben exceder un máximo de 10MB)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. </w:t>
            </w:r>
          </w:p>
        </w:tc>
      </w:tr>
      <w:tr>
        <w:trPr>
          <w:trHeight w:val="1300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T15Et00" w:ascii="TT15Et00" w:hAnsi="TT15Et00"/>
                <w:color w:val="FFFFFF"/>
                <w:sz w:val="15"/>
                <w:szCs w:val="15"/>
                <w:lang w:val="es-PA" w:eastAsia="es-PA"/>
              </w:rPr>
              <w:t xml:space="preserve">Es responsabilidad del proponente y no de la SENACYT asegurarse que </w:t>
            </w:r>
            <w:r>
              <w:rPr>
                <w:rFonts w:cs="Arial" w:ascii="Calibri" w:hAnsi="Calibri"/>
                <w:sz w:val="15"/>
                <w:szCs w:val="15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</w:t>
            </w:r>
            <w:r>
              <w:rPr>
                <w:rFonts w:cs="Arial" w:ascii="Calibri" w:hAnsi="Calibri"/>
                <w:color w:val="FFFFFF"/>
                <w:sz w:val="15"/>
                <w:szCs w:val="15"/>
              </w:rPr>
              <w:t>de la SENACYT (</w:t>
            </w:r>
            <w:hyperlink r:id="rId4">
              <w:r>
                <w:rPr>
                  <w:rStyle w:val="InternetLink"/>
                  <w:rFonts w:cs="Arial" w:ascii="Calibri" w:hAnsi="Calibri"/>
                  <w:color w:val="FFFFFF"/>
                  <w:sz w:val="15"/>
                  <w:szCs w:val="15"/>
                </w:rPr>
                <w:t>www.senacyt.gob.pa</w:t>
              </w:r>
            </w:hyperlink>
            <w:r>
              <w:rPr>
                <w:rFonts w:cs="Calibri" w:ascii="Calibri" w:hAnsi="Calibri"/>
                <w:color w:val="FFFFFF"/>
                <w:sz w:val="15"/>
                <w:szCs w:val="15"/>
              </w:rPr>
              <w:t xml:space="preserve">)   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pregradooficial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133 Ext 1133 – 517-0014 -517-0113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2240" w:h="15840"/>
      <w:pgMar w:left="737" w:right="737" w:gutter="0" w:header="35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1461770" cy="463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120"/>
      <w:jc w:val="center"/>
      <w:rPr>
        <w:sz w:val="2"/>
        <w:szCs w:val="2"/>
      </w:rPr>
    </w:pPr>
    <w:r>
      <w:rPr>
        <w:sz w:val="2"/>
        <w:szCs w:val="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Mincho;ＭＳ 明朝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S Mincho;ＭＳ 明朝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S Mincho;ＭＳ 明朝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S Mincho;ＭＳ 明朝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oficial@senacyt.gob.pa" TargetMode="External"/><Relationship Id="rId3" Type="http://schemas.openxmlformats.org/officeDocument/2006/relationships/hyperlink" Target="http://www.senacyt.gob.pa/" TargetMode="External"/><Relationship Id="rId4" Type="http://schemas.openxmlformats.org/officeDocument/2006/relationships/hyperlink" Target="http://www.senacyt.gob.pa/" TargetMode="External"/><Relationship Id="rId5" Type="http://schemas.openxmlformats.org/officeDocument/2006/relationships/hyperlink" Target="mailto:becaspregrado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0:00Z</dcterms:created>
  <dc:creator>ilaguna</dc:creator>
  <dc:description/>
  <dc:language>en-US</dc:language>
  <cp:lastModifiedBy>Natacha Gomez</cp:lastModifiedBy>
  <cp:lastPrinted>2013-05-20T10:07:00Z</cp:lastPrinted>
  <dcterms:modified xsi:type="dcterms:W3CDTF">2014-03-20T14:50:00Z</dcterms:modified>
  <cp:revision>2</cp:revision>
  <dc:subject/>
  <dc:title>1</dc:title>
</cp:coreProperties>
</file>