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BECAS SENACYT-IFARHU  - ÁREAS  TEMÁ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pecu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, silvicultura, horticul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nomí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tec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nética animal y genética pecu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ción agropecu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o socioeconómico y ambiente agropecuari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stión de agro-nego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ncias de la Ingenierí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geniería agronómica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civil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geniería del petróleo y petroquímica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geniería naval y portuaria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léctrica y de potencia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niería industrial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geniería mecánica y electro-mecánica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geniería química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ía Renovable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nuclear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ólica y marina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ía y medio ambiente</w:t>
      </w:r>
    </w:p>
    <w:p>
      <w:pPr>
        <w:pStyle w:val="Paragraphedeliste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cnologías de la Información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lectrónica y nanotecnología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automático y servo-sistemas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niería en sistemas de telecomunicaciones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redes y telemática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geniería en sistemas informático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geniería del softwar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arquitecuras computacional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idad en sistemas informáticos y en red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miento de imágen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miento de señales</w:t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ística y Transporte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Ingeniería de transporte y logística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ón de proyectos de logística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s informacionales para la logística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ística y economía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industrial de los transportes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ías de la información y transporte</w:t>
      </w:r>
    </w:p>
    <w:p>
      <w:pPr>
        <w:pStyle w:val="Paragraphedeliste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tecnologías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ambiental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Valorización de desechos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ía de control de emisiones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ías del reciclado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tecnologías y transporte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o durable</w:t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otecnologías y nanotecnología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 alimenticia y bio-recursos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onomía de Organismos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organismos Marinos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geniería en biotecnología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idad y trazabilidad alimentaria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tecnologías en ciencias de la salud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geniería de alimentos</w:t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ciencias y ciencias de la salud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sistemas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axonomía de organismos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Microorganismos marinos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Botánica marina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geniería biomédica</w:t>
      </w:r>
    </w:p>
    <w:p>
      <w:pPr>
        <w:pStyle w:val="Paragraphedeliste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rucción y eco-construcción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Ingeniería en construcciones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arrollo durable en la construcción – Eco-construcción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ía y desarrollo urbanístico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s de la información en la construcción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vial y puentes</w:t>
      </w:r>
    </w:p>
    <w:p>
      <w:pPr>
        <w:pStyle w:val="Paragraphedeliste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stria alimenticia y bio-recurso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ía y ecosistemas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Gestión  y tratamiento del agua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miento de residuos líquidos, sólidos, urbanos e industriales 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zación de Desechos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Tecnología de control de emisiones</w:t>
      </w:r>
    </w:p>
    <w:p>
      <w:pPr>
        <w:pStyle w:val="Paragraphedeliste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Botánica Marina y recursos biológicos</w:t>
      </w:r>
    </w:p>
    <w:sectPr>
      <w:headerReference w:type="default" r:id="rId2"/>
      <w:type w:val="nextPage"/>
      <w:pgSz w:w="11906" w:h="16838"/>
      <w:pgMar w:left="1701" w:right="1701" w:gutter="0" w:header="39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Áreas Temáticas – Becas SFER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MT" w:hAnsi="SymbolMT" w:cs="SymbolMT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MT" w:hAnsi="SymbolMT" w:eastAsia="Calibri" w:cs="Symbol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MT" w:hAnsi="SymbolMT" w:eastAsia="Calibri" w:cs="Symbol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MT" w:hAnsi="SymbolMT" w:eastAsia="Calibri" w:cs="Symbol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MT" w:hAnsi="SymbolMT" w:eastAsia="Calibri" w:cs="SymbolM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MT" w:hAnsi="SymbolMT" w:eastAsia="Calibri" w:cs="SymbolM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8:00Z</dcterms:created>
  <dc:creator>avillanueva</dc:creator>
  <dc:description/>
  <cp:keywords/>
  <dc:language>en-US</dc:language>
  <cp:lastModifiedBy>Georges Rodriguez</cp:lastModifiedBy>
  <cp:lastPrinted>2011-08-24T09:56:00Z</cp:lastPrinted>
  <dcterms:modified xsi:type="dcterms:W3CDTF">2014-03-13T20:29:00Z</dcterms:modified>
  <cp:revision>9</cp:revision>
  <dc:subject/>
  <dc:title>Áreas Específicas</dc:title>
</cp:coreProperties>
</file>