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"/>
        <w:gridCol w:w="13"/>
        <w:gridCol w:w="559"/>
        <w:gridCol w:w="281"/>
        <w:gridCol w:w="423"/>
        <w:gridCol w:w="427"/>
        <w:gridCol w:w="333"/>
        <w:gridCol w:w="339"/>
        <w:gridCol w:w="912"/>
        <w:gridCol w:w="150"/>
        <w:gridCol w:w="1208"/>
        <w:gridCol w:w="36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32"/>
                <w:szCs w:val="36"/>
                <w:lang w:val="es-ES"/>
              </w:rPr>
              <w:t>SFERE-2014-_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46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1651" w:hRule="atLeas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Calibri" w:hAnsi="Calibri"/>
                <w:sz w:val="20"/>
                <w:lang w:val="es-PA"/>
              </w:rPr>
              <w:t>15. ÁREAS TEMÁTICAS: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>AGROPECUARIA                                              TECNOLOGÍAS DE LA INFORMACIÓN                         BIOCIENCIAS Y CIENCIAS DE LA SALUD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7305</wp:posOffset>
                      </wp:positionV>
                      <wp:extent cx="2571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.1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5880</wp:posOffset>
                      </wp:positionV>
                      <wp:extent cx="2571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4.4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55880</wp:posOffset>
                      </wp:positionV>
                      <wp:extent cx="2571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4.4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 xml:space="preserve">CIENCIA DE LA INGENIERÍA                           LOGÍSTICA Y TRANSPORTE                                           CONSTRUCCIÓN, ECO CONSTRUCCION 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065</wp:posOffset>
                      </wp:positionV>
                      <wp:extent cx="2571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0.9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40640</wp:posOffset>
                      </wp:positionV>
                      <wp:extent cx="2571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3.2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40640</wp:posOffset>
                      </wp:positionV>
                      <wp:extent cx="2571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3.2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>INDUSTRIA, ENERGÍA,                                    ECOTECNOLOGÍAS                                                         INDUSTRIA ALIMENTICIA Y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72390</wp:posOffset>
                      </wp:positionV>
                      <wp:extent cx="25717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5.7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4"/>
                <w:szCs w:val="14"/>
                <w:lang w:val="es-ES"/>
              </w:rPr>
              <w:t xml:space="preserve">              </w:t>
            </w:r>
            <w:r>
              <w:rPr>
                <w:rFonts w:cs="Arial" w:ascii="Calibri" w:hAnsi="Calibri"/>
                <w:sz w:val="20"/>
                <w:lang w:val="es-PA"/>
              </w:rPr>
              <w:t>ENERGÍAS RENOVABLES,                              BIOTECNOLOGÍAS, NANOTECNOLOGÍA                      BIO RECURSOS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>MEDIO AMBIENTE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31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CAMPO DE ESPECIALIDAD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0. LISTADO DE CENTROS UNIVERSITARIOS EN FRANCIA DONDE DESEARÍA CURSAR SUS ESTUDIOS DE MAESTRÍA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1.</w:t>
            </w:r>
            <w:r>
              <w:rPr>
                <w:b/>
                <w:sz w:val="14"/>
                <w:lang w:val="es-ES"/>
              </w:rPr>
              <w:t xml:space="preserve"> NOMBRE DEL PROGRAMA DE ESTUDIO QUE DESEA CURSAR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¿EXISTE OTRA FUENTE DE FINANCIAMIENTO QUE APOYARÍA SIMULTÁNEAMENTE SUS ESTUDIOS?</w:t>
            </w:r>
          </w:p>
        </w:tc>
        <w:tc>
          <w:tcPr>
            <w:tcW w:w="5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SI LA RESPUESTA ANTERIOR ES ‘SÍ’, ESPECIFIQUE  LA FUENTE DE FINANCIAMIENTO:</w:t>
            </w:r>
          </w:p>
        </w:tc>
      </w:tr>
      <w:tr>
        <w:trPr>
          <w:trHeight w:val="694" w:hRule="atLeast"/>
        </w:trPr>
        <w:tc>
          <w:tcPr>
            <w:tcW w:w="5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9_1982811004"/>
            <w:bookmarkStart w:id="1" w:name="__Fieldmark__29_1982811004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30_1982811004"/>
            <w:bookmarkStart w:id="3" w:name="__Fieldmark__30_1982811004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0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4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31_1982811004"/>
            <w:bookmarkStart w:id="5" w:name="__Fieldmark__31_1982811004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32_1982811004"/>
            <w:bookmarkStart w:id="7" w:name="__Fieldmark__32_1982811004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5. 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6. 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7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9. 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0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8_1982811004"/>
            <w:bookmarkStart w:id="9" w:name="__Fieldmark__58_1982811004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9_1982811004"/>
            <w:bookmarkStart w:id="11" w:name="__Fieldmark__59_1982811004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1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 xml:space="preserve">32. </w:t>
            </w:r>
            <w:r>
              <w:rPr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3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34.</w:t>
            </w:r>
            <w:r>
              <w:rPr>
                <w:sz w:val="14"/>
                <w:lang w:val="es-ES"/>
              </w:rPr>
              <w:t xml:space="preserve">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5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5168"/>
      </w:tblGrid>
      <w:tr>
        <w:trPr>
          <w:trHeight w:val="496" w:hRule="exact"/>
        </w:trPr>
        <w:tc>
          <w:tcPr>
            <w:tcW w:w="111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824" w:hRule="exact"/>
        </w:trPr>
        <w:tc>
          <w:tcPr>
            <w:tcW w:w="1117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6.   LOS SIGUIENTES DOCUMENTOS DEBERÁN SER ANEXADOS CON LA SOLICITUD EN EL ORDEN SEÑALADO A CONTINUACIÓN.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A"/>
              </w:rPr>
              <w:t>Los documentos provenientes del extranjero deben presentarse debidamente legalizados (apostillados o por vía consular). Los documentos deberán ser entregados en el idioma español o debidamente traducidos por Traductor Público Autorizado.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. FORMULARIO DE SOLICITUD COMPLETO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2. COPIA DE DIPLOMAS ACADÉMICOS AUTENTICADOS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. COPIA DE CRÉDITOS ACADÉMICOS DE LICENCIATURA AUTENTICADOS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4. ENSAYO MOTIVACIONAL QUE DESCRIBA EL IMPACTO DE LOS ESTUDIOS EN EL PAÍS (DE UNA A TRES PÁGINAS)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439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5. TRES (3) CARTAS DE REFERENCIA ACADÉMICA O EXPERIENCIA EN INVESTIGACIONES REALIZADAS (DEBIDAMENTE MEMBRETADAS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6. HOJA DE VIDA ACTUALIZADA (ESTUDIOS, TRABAJOS, PROYECTOS, PUBLICACIONES, ETC.)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7. COPIA DEL REGLAMENTO DEL PROGRAMA DE BECAS IFARHU-SENACYT FIRMADO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8. PAZ Y SALVO IFARHU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9. PAZ Y SALVO SENACYT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0. COPIA DE CÉDU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9. CERTIFICACION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, PREFERIBLEMENTE EN FORMATO ELECTRÓNICO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40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41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42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7_1982811004"/>
            <w:bookmarkStart w:id="13" w:name="__Fieldmark__67_1982811004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8_1982811004"/>
            <w:bookmarkStart w:id="15" w:name="__Fieldmark__68_1982811004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43. 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33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066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</w:rPr>
        <w:t>becasfere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3907"/>
      <w:gridCol w:w="3875"/>
    </w:tblGrid>
    <w:tr>
      <w:trPr>
        <w:trHeight w:val="1257" w:hRule="atLeast"/>
      </w:trPr>
      <w:tc>
        <w:tcPr>
          <w:tcW w:w="3798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7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875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56" w:hRule="exact"/>
      </w:trPr>
      <w:tc>
        <w:tcPr>
          <w:tcW w:w="1158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FORMULARIO DE SOLICITUD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 xml:space="preserve">sub programa I, becas de excelencia profesional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maestría en áreas específicas del conocimiento (becas sfere)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fere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05:00Z</dcterms:created>
  <dc:creator>eespinoza</dc:creator>
  <dc:description/>
  <cp:keywords/>
  <dc:language>en-US</dc:language>
  <cp:lastModifiedBy>Natacha Gomez</cp:lastModifiedBy>
  <cp:lastPrinted>2010-08-20T13:53:00Z</cp:lastPrinted>
  <dcterms:modified xsi:type="dcterms:W3CDTF">2014-03-20T17:13:00Z</dcterms:modified>
  <cp:revision>3</cp:revision>
  <dc:subject/>
  <dc:title> </dc:title>
</cp:coreProperties>
</file>