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281"/>
        <w:gridCol w:w="423"/>
        <w:gridCol w:w="427"/>
        <w:gridCol w:w="333"/>
        <w:gridCol w:w="339"/>
        <w:gridCol w:w="912"/>
        <w:gridCol w:w="150"/>
        <w:gridCol w:w="1208"/>
        <w:gridCol w:w="36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DAAD-2014-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i/>
                <w:i/>
                <w:sz w:val="20"/>
                <w:lang w:val="es-PA"/>
              </w:rPr>
            </w:pPr>
            <w:r>
              <w:rPr>
                <w:rFonts w:cs="Arial" w:ascii="Calibri" w:hAnsi="Calibri"/>
                <w:sz w:val="20"/>
                <w:lang w:val="es-PA"/>
              </w:rPr>
              <w:t xml:space="preserve">15. ÁREAS TEMÁTICAS: </w:t>
            </w:r>
            <w:r>
              <w:rPr>
                <w:rFonts w:cs="Arial" w:ascii="Calibri" w:hAnsi="Calibri"/>
                <w:i/>
                <w:sz w:val="20"/>
                <w:lang w:val="es-PA"/>
              </w:rPr>
              <w:t>(solamente se puede elegir una sola área temática para aplicar)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i/>
                <w:i/>
                <w:sz w:val="20"/>
                <w:lang w:val="es-PA" w:eastAsia="en-US"/>
              </w:rPr>
            </w:pPr>
            <w:r>
              <w:rPr>
                <w:rFonts w:cs="Arial" w:ascii="Calibri" w:hAnsi="Calibri"/>
                <w:i/>
                <w:sz w:val="20"/>
                <w:lang w:val="es-P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7780</wp:posOffset>
                      </wp:positionV>
                      <wp:extent cx="2066925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CIENCIAS AGROPECU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32.4pt;mso-wrap-distance-left:9.05pt;mso-wrap-distance-right:9.05pt;mso-wrap-distance-top:0pt;mso-wrap-distance-bottom:0pt;margin-top:1.4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CIENCIAS AGROPECU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INGENIERÍA Y ARQUITECTURA             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93980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7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1270</wp:posOffset>
                      </wp:positionV>
                      <wp:extent cx="2066925" cy="219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SALUD PÚB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7.25pt;mso-wrap-distance-left:9.05pt;mso-wrap-distance-right:9.05pt;mso-wrap-distance-top:0pt;mso-wrap-distance-bottom:0pt;margin-top:-0.1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SALUD PÚB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3589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10.7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T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78740</wp:posOffset>
                      </wp:positionV>
                      <wp:extent cx="1781175" cy="219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EDU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7.25pt;mso-wrap-distance-left:9.05pt;mso-wrap-distance-right:9.05pt;mso-wrap-distance-top:0pt;mso-wrap-distance-bottom:0pt;margin-top:6.2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175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6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BIOCIENCIAS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UNIVERSIDADES SUGERIDA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A. 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TÍTULO DE LA CARRRERA A ESTUDIAR 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4245673069"/>
            <w:bookmarkStart w:id="1" w:name="__Fieldmark__29_4245673069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4245673069"/>
            <w:bookmarkStart w:id="3" w:name="__Fieldmark__30_4245673069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2.  SI LA RESPUESTA ANTERIOR ES ‘SÍ’, ESPECIFIQUE  LA FUENTE DE FINANCIAMIENTO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2_4245673069"/>
            <w:bookmarkStart w:id="5" w:name="__Fieldmark__32_4245673069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3_4245673069"/>
            <w:bookmarkStart w:id="7" w:name="__Fieldmark__33_4245673069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4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5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6. 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9_4245673069"/>
            <w:bookmarkStart w:id="9" w:name="__Fieldmark__59_4245673069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60_4245673069"/>
            <w:bookmarkStart w:id="11" w:name="__Fieldmark__60_4245673069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1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3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684" w:hRule="exact"/>
        </w:trPr>
        <w:tc>
          <w:tcPr>
            <w:tcW w:w="110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778" w:hRule="exact"/>
        </w:trPr>
        <w:tc>
          <w:tcPr>
            <w:tcW w:w="110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5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8_4245673069"/>
            <w:bookmarkStart w:id="13" w:name="__Fieldmark__68_4245673069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9_4245673069"/>
            <w:bookmarkStart w:id="15" w:name="__Fieldmark__69_4245673069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7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daad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877"/>
      <w:gridCol w:w="3845"/>
    </w:tblGrid>
    <w:tr>
      <w:trPr>
        <w:trHeight w:val="1603" w:hRule="atLeast"/>
      </w:trPr>
      <w:tc>
        <w:tcPr>
          <w:tcW w:w="376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4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9" w:hRule="exact"/>
      </w:trPr>
      <w:tc>
        <w:tcPr>
          <w:tcW w:w="1149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>FORMULARIO DE SOLICITUD DE MAESTRIA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 programa I,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ia o doctorado en áreas especificas del conocimiento (becas daad)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daad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53:00Z</dcterms:created>
  <dc:creator>eespinoza</dc:creator>
  <dc:description/>
  <cp:keywords/>
  <dc:language>en-US</dc:language>
  <cp:lastModifiedBy>Lidia Castillo</cp:lastModifiedBy>
  <cp:lastPrinted>2014-08-01T09:51:00Z</cp:lastPrinted>
  <dcterms:modified xsi:type="dcterms:W3CDTF">2014-08-01T15:25:00Z</dcterms:modified>
  <cp:revision>5</cp:revision>
  <dc:subject/>
  <dc:title> </dc:title>
</cp:coreProperties>
</file>