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5039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SENA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85pt;mso-wrap-distance-left:7.05pt;mso-wrap-distance-right:0pt;mso-wrap-distance-top:0pt;mso-wrap-distance-bottom:0pt;margin-top:0.8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SENA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b/>
          <w:b/>
          <w:sz w:val="20"/>
        </w:rPr>
      </w:pPr>
      <w:r>
        <w:rPr>
          <w:b/>
          <w:sz w:val="20"/>
        </w:rPr>
        <w:t>FORMULARIO DE INTENCIÓN DE PROPUESTA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FOMENTO A LA INNOVACIÓN EMPRESARIAL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VOCATORIA PÚBLICA PARA EL FOMENTO A NUEVOS EMPRENDIMIENTOS: CAPITAL SEMILLA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-426"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FINICIÓN DE INNOVACIÓN: </w:t>
      </w:r>
      <w:r>
        <w:rPr>
          <w:rFonts w:cs="Arial"/>
          <w:sz w:val="20"/>
          <w:szCs w:val="20"/>
        </w:rPr>
        <w:t>Introducción de un nuevo, o significativamente mejorado, producto, proceso o servicio para el aumento de la productividad.  La innovación puede ser de nivel internacional, nacional o dentro de la empresa.</w:t>
      </w:r>
    </w:p>
    <w:p>
      <w:pPr>
        <w:pStyle w:val="Normal"/>
        <w:spacing w:before="0" w:after="120"/>
        <w:ind w:left="-426" w:right="-1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08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18"/>
        </w:rPr>
        <w:t>DATOS GENERALES DEL PROYECTO</w:t>
      </w:r>
    </w:p>
    <w:p>
      <w:pPr>
        <w:pStyle w:val="Normal"/>
        <w:spacing w:before="0" w:after="120"/>
        <w:ind w:left="720" w:right="-1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L PROYECTO: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CATEGORÍAS DE EVALUACIÓN SEPARADAS (POR ÁREAS TEMÁTICAS):</w:t>
            </w:r>
          </w:p>
          <w:p>
            <w:pPr>
              <w:pStyle w:val="Prrafodelista"/>
              <w:ind w:left="34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Nota: Escoger solamente un área temática</w:t>
            </w:r>
          </w:p>
        </w:tc>
      </w:tr>
      <w:tr>
        <w:trPr>
          <w:trHeight w:val="28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0_3336239808"/>
            <w:bookmarkStart w:id="1" w:name="__Fieldmark__0_3336239808"/>
            <w:bookmarkEnd w:id="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Ambiente y Desarrollo Sostenible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" w:name="__Fieldmark__1_3336239808"/>
            <w:bookmarkStart w:id="3" w:name="__Fieldmark__1_3336239808"/>
            <w:bookmarkEnd w:id="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Ciencias de la Salud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" w:name="__Fieldmark__2_3336239808"/>
            <w:bookmarkStart w:id="5" w:name="__Fieldmark__2_3336239808"/>
            <w:bookmarkEnd w:id="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 Ciencias Agropecuarias, Acuícola, Pesquera y    Forestal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" w:name="__Fieldmark__3_3336239808"/>
            <w:bookmarkStart w:id="7" w:name="__Fieldmark__3_3336239808"/>
            <w:bookmarkEnd w:id="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 Logística y Transporte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" w:name="__Fieldmark__4_3336239808"/>
            <w:bookmarkStart w:id="9" w:name="__Fieldmark__4_3336239808"/>
            <w:bookmarkEnd w:id="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Industria y Energí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" w:name="__Fieldmark__5_3336239808"/>
            <w:bookmarkStart w:id="11" w:name="__Fieldmark__5_3336239808"/>
            <w:bookmarkEnd w:id="1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6 Tecnologías de Información y Comunicacione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2" w:name="__Fieldmark__6_3336239808"/>
            <w:bookmarkStart w:id="13" w:name="__Fieldmark__6_3336239808"/>
            <w:bookmarkEnd w:id="1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 Turismo</w:t>
            </w:r>
          </w:p>
        </w:tc>
      </w:tr>
      <w:tr>
        <w:trPr>
          <w:trHeight w:val="80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5" w:firstLine="1"/>
              <w:jc w:val="both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OS DEL PROPONENTE (PERSONA NATURAL)</w:t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230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OMBRE DEL PROPON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ID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DE CE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O FIJ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AR/MO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INA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TOS DEL PROPONENTE (MICROEMPRESA)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35"/>
        <w:gridCol w:w="1829"/>
        <w:gridCol w:w="2286"/>
      </w:tblGrid>
      <w:tr>
        <w:trPr>
          <w:trHeight w:val="3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ACTIVIDAD PRINCIPAL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No.DE EMPLEADOS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U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AÑOS DE OPERACIÓ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EPRESENTANTE LEG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ÉDU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IRECCIÓN LEG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TELEFONO FIJ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CELULAR/MÓ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EMAI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PAGINA WE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LIDER U OTRO CONTACTO DEL PROYEC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EMAIL/MÓVIL DEL LIDER O DEL OTRO CONTAC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Calibri"/>
          <w:b/>
          <w:sz w:val="20"/>
          <w:szCs w:val="20"/>
        </w:rPr>
        <w:t>DATOS TÉCNICOS D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LACIÓN ENTRE EL PERFIL DEL PROPONENTE Y 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ICA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¿EXISTE RELACIÓN ENTRE LOS ESTUDIOS, EXPERIENCIA Y EL PROYECT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7_3336239808"/>
            <w:bookmarkStart w:id="15" w:name="__Fieldmark__27_3336239808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8_3336239808"/>
            <w:bookmarkStart w:id="17" w:name="__Fieldmark__28_3336239808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¿EXISTE ALGUNA EXPERIENCIA PREVIA EN RELACIÓN AL PROYECTO?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2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TUDIOS REALIZADOS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 OBTEN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DICAR SI  EXISTE OTRO LIDER SECUNDARIO EN EL PROYECTO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8" w:name="__Fieldmark__39_3336239808"/>
      <w:bookmarkStart w:id="19" w:name="__Fieldmark__39_3336239808"/>
      <w:bookmarkEnd w:id="1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>SI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0" w:name="__Fieldmark__40_3336239808"/>
      <w:bookmarkStart w:id="21" w:name="__Fieldmark__40_3336239808"/>
      <w:bookmarkEnd w:id="2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b/>
          <w:sz w:val="20"/>
          <w:szCs w:val="20"/>
        </w:rPr>
        <w:t>SI LA RESPUESTA ES SÍ, LLENAR LOS SIGUIENTES CUADROS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2307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L LIDER SECUNDARI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ID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DE CE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O FIJ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AR/MO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INA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ICA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 RELACIÓN ENTRE LOS ESTUDIOS, EXPERIENCIA Y EL PROYEC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50_3336239808"/>
            <w:bookmarkStart w:id="23" w:name="__Fieldmark__50_3336239808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51_3336239808"/>
            <w:bookmarkStart w:id="25" w:name="__Fieldmark__51_3336239808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¿EXISTE ALGUNA EXPERIENCIA PREVIA EN RELACIÓN AL PROYECTO?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2"/>
          <w:numId w:val="3"/>
        </w:numPr>
        <w:rPr/>
      </w:pPr>
      <w:r>
        <w:rPr>
          <w:rFonts w:cs="Calibri"/>
          <w:b/>
          <w:sz w:val="20"/>
          <w:szCs w:val="20"/>
        </w:rPr>
        <w:t>ESTUDIOS REALIZADOS DEL LÍDER SECUNDARIO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ULO OBTEN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Ñ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L PROPONENT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clara haber presentado otra propuesta similar o igual bajo otro nombre,  para su evaluación en el marco de la misma convocatoria, o mantener, a su leal saber y entender, algún vínculo directo y/o indirecto con otras propuestas similares presentadas baja el nombre de otro proponente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6" w:name="__Fieldmark__62_3336239808"/>
            <w:bookmarkStart w:id="27" w:name="__Fieldmark__62_3336239808"/>
            <w:bookmarkEnd w:id="27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8" w:name="__Fieldmark__63_3336239808"/>
            <w:bookmarkStart w:id="29" w:name="__Fieldmark__63_3336239808"/>
            <w:bookmarkEnd w:id="29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clara tener conflictos de intereses, directo o indirectos, con algún miembro de la SENACYT o de los organismos participantes en la convocatori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0" w:name="__Fieldmark__65_3336239808"/>
            <w:bookmarkStart w:id="31" w:name="__Fieldmark__65_3336239808"/>
            <w:bookmarkEnd w:id="3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2" w:name="__Fieldmark__66_3336239808"/>
            <w:bookmarkStart w:id="33" w:name="__Fieldmark__66_3336239808"/>
            <w:bookmarkEnd w:id="33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clara haber recibido anteriormente financiamiento de la SENACYT o de otros organismos nacionales o internacionales, para la misma propuesta presentada ante la institución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4" w:name="__Fieldmark__68_3336239808"/>
            <w:bookmarkStart w:id="35" w:name="__Fieldmark__68_3336239808"/>
            <w:bookmarkEnd w:id="3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6" w:name="__Fieldmark__69_3336239808"/>
            <w:bookmarkStart w:id="37" w:name="__Fieldmark__69_3336239808"/>
            <w:bookmarkEnd w:id="37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-22" w:hanging="705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RTIFICACIONES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42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n la entrega de este formulario el proponente acepta la obligación de cumplir con los términos indicados en este formulario para la presente convocatoria y el reglamento del programa (Resolución No. 056 de 22 de marzo de 2010) disponibles en la página web de la SENACYT.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pta que de pasar a la fase de propuestas deberá presentar todos los documentos solicitados en el formulario de presentación de propuestas y sus anexos.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epta el proponente que la intención de propuesta que  participa de la convocatoria es original y que no ha participado ni ha sido financiada anteriormente por SENACYT, bajo el mismo u otro nombre, por otro proponente o por otros organismos nacionales o internacionales, sin haberlo informado o puesto en conocimiento de la SENACYT.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entrega del formulario (dd/mm/aaaa)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    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TENIDO DE LA INTENCIÓN DE PROPUESTA QUE DESEA PLANTEAR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 RESUMEN DE LA PROPUESTA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8"/>
                <w:szCs w:val="18"/>
              </w:rPr>
              <w:t xml:space="preserve">(EL RESUMEN DE LA PROPUESTA DEBE DESCRIBIR: LA IDEA, PRINCIPALES CARACTERÍSTICAS Y ALCANCE DEL PROYECTO, RESULTADOS Y BENEFICIOS ESPERADOS, OPORTUNIDAD DE NEGOCIOS, RIESGOS TÉCNICOS Y COMERCIALES.) (Máximo 1 página). </w:t>
            </w:r>
          </w:p>
        </w:tc>
      </w:tr>
      <w:tr>
        <w:trPr>
          <w:trHeight w:val="142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2  Monto estimado solicitado a la SENACYT para financiamiento: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/.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9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(2014).  Ciudad del Saber.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046, e-mail: </w:t>
    </w:r>
    <w:hyperlink r:id="rId1">
      <w:r>
        <w:rPr>
          <w:rStyle w:val="InternetLink"/>
          <w:rFonts w:cs="Arial"/>
          <w:sz w:val="16"/>
          <w:szCs w:val="16"/>
        </w:rPr>
        <w:t>capitalsemilla@senacyt.gob.pa</w:t>
      </w:r>
    </w:hyperlink>
    <w:r>
      <w:rPr>
        <w:sz w:val="16"/>
        <w:szCs w:val="16"/>
        <w:lang w:val="pt-BR"/>
      </w:rPr>
      <w:t xml:space="preserve">, URL: </w:t>
    </w:r>
    <w:hyperlink r:id="rId2">
      <w:r>
        <w:rPr>
          <w:rStyle w:val="InternetLink"/>
          <w:sz w:val="16"/>
          <w:szCs w:val="16"/>
          <w:lang w:val="pt-BR"/>
        </w:rPr>
        <w:t>www.senacyt.gob.pa</w:t>
      </w:r>
    </w:hyperlink>
    <w:r>
      <w:rPr>
        <w:sz w:val="16"/>
        <w:szCs w:val="16"/>
        <w:lang w:val="pt-B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right="-14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0040</wp:posOffset>
          </wp:positionH>
          <wp:positionV relativeFrom="paragraph">
            <wp:posOffset>186690</wp:posOffset>
          </wp:positionV>
          <wp:extent cx="733425" cy="257175"/>
          <wp:effectExtent l="0" t="0" r="0" b="0"/>
          <wp:wrapTight wrapText="bothSides">
            <wp:wrapPolygon edited="0">
              <wp:start x="-559" y="0"/>
              <wp:lineTo x="-559" y="20795"/>
              <wp:lineTo x="21878" y="20795"/>
              <wp:lineTo x="21878" y="0"/>
              <wp:lineTo x="-5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45</wp:posOffset>
          </wp:positionH>
          <wp:positionV relativeFrom="paragraph">
            <wp:posOffset>154940</wp:posOffset>
          </wp:positionV>
          <wp:extent cx="1108075" cy="308610"/>
          <wp:effectExtent l="0" t="0" r="0" b="0"/>
          <wp:wrapTight wrapText="bothSides">
            <wp:wrapPolygon edited="0">
              <wp:start x="-369" y="0"/>
              <wp:lineTo x="-369" y="20131"/>
              <wp:lineTo x="21561" y="20131"/>
              <wp:lineTo x="21561" y="0"/>
              <wp:lineTo x="-369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42540</wp:posOffset>
          </wp:positionH>
          <wp:positionV relativeFrom="paragraph">
            <wp:posOffset>148590</wp:posOffset>
          </wp:positionV>
          <wp:extent cx="1638300" cy="30480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p>
    <w:pPr>
      <w:pStyle w:val="Header"/>
      <w:tabs>
        <w:tab w:val="clear" w:pos="708"/>
        <w:tab w:val="left" w:pos="8222" w:leader="none"/>
      </w:tabs>
      <w:ind w:righ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talsemilla@senacyt.gob.pa" TargetMode="External"/><Relationship Id="rId2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4:00Z</dcterms:created>
  <dc:creator>Edith Quiroz</dc:creator>
  <dc:description/>
  <cp:keywords/>
  <dc:language>en-US</dc:language>
  <cp:lastModifiedBy>adicaza</cp:lastModifiedBy>
  <cp:lastPrinted>2014-02-25T09:18:00Z</cp:lastPrinted>
  <dcterms:modified xsi:type="dcterms:W3CDTF">2014-02-25T14:29:00Z</dcterms:modified>
  <cp:revision>18</cp:revision>
  <dc:subject/>
  <dc:title>FORMULARIO DE PRE – PROPUESTA</dc:title>
</cp:coreProperties>
</file>