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LARACIÓN JURAD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cumplimiento de lo establecido en la Sección 2, Convocatorias, de la Resolución No. 056 de 22 de marzo de 2010, en el Programa de Fomento a la Innovación Empresarial y en la Convocatoria Pública para el Fomento a Nuevos Emprendimientos: Capital Semilla, el/la suscrito/a _________________________________________________________________, varón/mujer, nacionalidad, mayor de edad, profesión, estado civil, con cédula de identidad personal / pasaporte número ___________________, con domicilio en ______________________________________________________,  actuando en mi propio nombre y representación, declaro bajo la gravedad del juramento y con pleno conocimiento de las sanciones que establece el Artículo 385 del Código Penal de la República de Panamá, que no tengo ninguna empresa registrada y/o funcionamiento, que no pertenezco a ninguna junta directiva de empresa registrada y establecida en Panamá, lo que me permite participar de la Convocatoria para el Fomento a Nuevos Emprendimientos: Capital Semilla, dentro del Programa de Fomento a la Innovación Empresaria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da en la Ciudad de ___________________, a los ________________ (____) días del mes de _______________________ de 201__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m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bre del Proponente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right" w:pos="8838" w:leader="none"/>
      </w:tabs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54680" cy="72263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154680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A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20:30:00Z</dcterms:created>
  <dc:creator>eespinoza</dc:creator>
  <dc:description/>
  <cp:keywords/>
  <dc:language>en-US</dc:language>
  <cp:lastModifiedBy>adicaza</cp:lastModifiedBy>
  <cp:lastPrinted>2011-05-12T15:31:00Z</cp:lastPrinted>
  <dcterms:modified xsi:type="dcterms:W3CDTF">2014-01-06T20:45:00Z</dcterms:modified>
  <cp:revision>11</cp:revision>
  <dc:subject/>
  <dc:title/>
</cp:coreProperties>
</file>