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Julio / 20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El/La  suscrito/a, varón/mujer, de nacionalidad __________________, mayor de edad, portador/a de la cédula de identidad personal/pasaporte No. __________________, actuando en mi nombre propio / mi calidad de representante legal de  ________________ (agregar número de RUC de la persona jurídica), solicito, a efecto de participar en la Convocatoria Pública ____________________________________________________ el Paz y Salvo que certifique que no mantengo / no mantenemos, ni la persona jurídica antes enunciada, ni a nombre propio, obligaciones pendientes con la SENACYT. 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Nombre 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2116455" cy="5238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1645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1:27:00Z</dcterms:created>
  <dc:creator>lchambonet</dc:creator>
  <dc:description/>
  <cp:keywords/>
  <dc:language>en-US</dc:language>
  <cp:lastModifiedBy>adicaza</cp:lastModifiedBy>
  <cp:lastPrinted>2014-02-24T16:55:00Z</cp:lastPrinted>
  <dcterms:modified xsi:type="dcterms:W3CDTF">2014-02-24T21:55:00Z</dcterms:modified>
  <cp:revision>4</cp:revision>
  <dc:subject/>
  <dc:title/>
</cp:coreProperties>
</file>