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3"/>
        <w:gridCol w:w="118"/>
        <w:gridCol w:w="559"/>
        <w:gridCol w:w="281"/>
        <w:gridCol w:w="317"/>
        <w:gridCol w:w="428"/>
        <w:gridCol w:w="330"/>
        <w:gridCol w:w="447"/>
        <w:gridCol w:w="807"/>
        <w:gridCol w:w="255"/>
        <w:gridCol w:w="1139"/>
        <w:gridCol w:w="69"/>
        <w:gridCol w:w="1181"/>
        <w:gridCol w:w="1749"/>
        <w:gridCol w:w="33"/>
        <w:gridCol w:w="106"/>
      </w:tblGrid>
      <w:tr>
        <w:trPr>
          <w:trHeight w:val="275" w:hRule="exact"/>
        </w:trPr>
        <w:tc>
          <w:tcPr>
            <w:tcW w:w="1117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BEPA-2014_______</w:t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lang w:val="es-ES"/>
              </w:rPr>
            </w:r>
            <w:r>
              <w:rPr>
                <w:sz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lang w:val="es-ES"/>
              </w:rPr>
              <w:t>     </w:t>
            </w:r>
            <w:r/>
            <w:r>
              <w:rPr>
                <w:sz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463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15. ÁREAS TEMÁTICAS: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1275</wp:posOffset>
                      </wp:positionV>
                      <wp:extent cx="203835" cy="1695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3.2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60325</wp:posOffset>
                      </wp:positionV>
                      <wp:extent cx="203835" cy="1695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4.7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EDAFOLOGIA                                                                  FITOGENÉTICA Y BIOTECNOLOGIA AGRÍCOLA</w:t>
            </w:r>
          </w:p>
          <w:p>
            <w:pPr>
              <w:pStyle w:val="Normal"/>
              <w:overflowPunct w:val="true"/>
              <w:textAlignment w:val="auto"/>
              <w:rPr>
                <w:rFonts w:eastAsia="Arial"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</wp:posOffset>
                      </wp:positionV>
                      <wp:extent cx="203835" cy="1562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4.95pt;width:1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-1905</wp:posOffset>
                      </wp:positionV>
                      <wp:extent cx="203835" cy="1695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-0.1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 xml:space="preserve">AGRONOMÍA                                                                    MEDICINA VETERINARIA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09855</wp:posOffset>
                      </wp:positionV>
                      <wp:extent cx="203835" cy="1695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8.6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0800</wp:posOffset>
                      </wp:positionV>
                      <wp:extent cx="203835" cy="1562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4pt;width:1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MECANIZACIÓN AGRICOLA                                           GENETICA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5720</wp:posOffset>
                      </wp:positionV>
                      <wp:extent cx="203835" cy="1695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3.6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-1270</wp:posOffset>
                      </wp:positionV>
                      <wp:extent cx="203835" cy="1695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-0.1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 xml:space="preserve">ZOOTECNIA                                                                     PROTECCION VEGETAL                                               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1435</wp:posOffset>
                      </wp:positionV>
                      <wp:extent cx="203835" cy="1536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4.05pt;width:16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00330</wp:posOffset>
                      </wp:positionV>
                      <wp:extent cx="203835" cy="1695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7.9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PESCA                                                                             GESTION DE RECURSOS HIDRICOS</w:t>
            </w:r>
          </w:p>
          <w:p>
            <w:pPr>
              <w:pStyle w:val="Normal"/>
              <w:overflowPunct w:val="true"/>
              <w:textAlignment w:val="auto"/>
              <w:rPr>
                <w:rFonts w:eastAsia="Arial"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6675</wp:posOffset>
                      </wp:positionV>
                      <wp:extent cx="203835" cy="1492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5.25pt;width:16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02235</wp:posOffset>
                      </wp:positionV>
                      <wp:extent cx="203835" cy="1695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8.0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 xml:space="preserve">SILVICULTURA                                                                MANEJO POSTCOSECHA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8735</wp:posOffset>
                      </wp:positionV>
                      <wp:extent cx="203835" cy="1466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3.05pt;width:16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07315</wp:posOffset>
                      </wp:positionV>
                      <wp:extent cx="203835" cy="1695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8.4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HORTICULTURA                                                              ECONOMIA AGRICOLA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4610</wp:posOffset>
                      </wp:positionV>
                      <wp:extent cx="203835" cy="1822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4.3pt;width:1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RIEGO Y DRENAJE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9695</wp:posOffset>
                      </wp:positionV>
                      <wp:extent cx="203835" cy="1822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7.85pt;width:1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FITOTÉCNIA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eastAsia="Arial"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014" w:hRule="atLeast"/>
        </w:trPr>
        <w:tc>
          <w:tcPr>
            <w:tcW w:w="111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>CARRERA A CURSAR/ TÍTULO A OBTENER :</w:t>
            </w:r>
          </w:p>
          <w:p>
            <w:pPr>
              <w:pStyle w:val="Normal"/>
              <w:spacing w:before="48" w:after="24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                                  </w:t>
            </w:r>
            <w:r>
              <w:rPr>
                <w:sz w:val="14"/>
                <w:lang w:val="es-E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eastAsia="Arial" w:cs="Arial"/>
                <w:sz w:val="14"/>
                <w:lang w:val="es-ES"/>
              </w:rPr>
              <w:t xml:space="preserve">       </w:t>
            </w:r>
            <w:r>
              <w:rPr>
                <w:rFonts w:cs="Arial"/>
                <w:sz w:val="14"/>
                <w:lang w:val="es-ES"/>
              </w:rPr>
              <w:t>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1. ¿EXISTE OTRA FUENTE DE FINANCIAMIENTO QUE APOYARÍ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9_4037410929"/>
            <w:bookmarkStart w:id="1" w:name="__Fieldmark__29_4037410929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30_4037410929"/>
            <w:bookmarkStart w:id="3" w:name="__Fieldmark__30_4037410929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339" w:type="dxa"/>
            <w:gridSpan w:val="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2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3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2_4037410929"/>
            <w:bookmarkStart w:id="5" w:name="__Fieldmark__32_4037410929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3_4037410929"/>
            <w:bookmarkStart w:id="7" w:name="__Fieldmark__33_4037410929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0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4. CONCURSOS ANTERIORES AUSPICIADOS POR SENACYT EN LOS QUE HA PARTICIPADO EL SOLICITANTE (si lo requiere, puede añadir una hoja adicional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50" w:hRule="exac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172" w:hRule="atLeast"/>
        </w:trPr>
        <w:tc>
          <w:tcPr>
            <w:tcW w:w="1106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5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110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s-PA"/>
              </w:rPr>
            </w:pPr>
            <w:r>
              <w:rPr>
                <w:rFonts w:cs="Arial"/>
                <w:sz w:val="18"/>
                <w:szCs w:val="16"/>
                <w:lang w:val="es-PA"/>
              </w:rPr>
            </w:r>
          </w:p>
        </w:tc>
      </w:tr>
      <w:tr>
        <w:trPr>
          <w:trHeight w:val="666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540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9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9_4037410929"/>
            <w:bookmarkStart w:id="9" w:name="__Fieldmark__59_4037410929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60_4037410929"/>
            <w:bookmarkStart w:id="11" w:name="__Fieldmark__60_4037410929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898" w:hRule="exact"/>
        </w:trPr>
        <w:tc>
          <w:tcPr>
            <w:tcW w:w="11068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561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31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427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3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4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263" w:hRule="exact"/>
        </w:trPr>
        <w:tc>
          <w:tcPr>
            <w:tcW w:w="11035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  <w:u w:val="single"/>
                <w:lang w:val="es-PA"/>
              </w:rPr>
            </w:pPr>
            <w:r>
              <w:rPr>
                <w:rFonts w:cs="Arial"/>
                <w:sz w:val="14"/>
                <w:szCs w:val="16"/>
                <w:u w:val="single"/>
                <w:lang w:val="es-PA"/>
              </w:rPr>
            </w:r>
          </w:p>
        </w:tc>
      </w:tr>
      <w:tr>
        <w:trPr>
          <w:trHeight w:val="835" w:hRule="exact"/>
        </w:trPr>
        <w:tc>
          <w:tcPr>
            <w:tcW w:w="11035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6.   LOS DOCUMENTOS SOLICITADOS EN EL CHECK LIST O LISTADO DE VERIFICACIÓN DEBERÁN SER ANEXADOS CON LA SOLICITUD EN EL ORDEN SEÑALADO.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A"/>
              </w:rPr>
              <w:t>Los documentos provenientes del extranjero deben presentarse debidamente legalizados (apostillados o por vía consular). Los documentos deberán ser entregados en el idioma español o debidamente traducidos por Traductor Público Autorizado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br w:type="page"/>
      </w:r>
      <w:r>
        <w:rPr>
          <w:rFonts w:cs="Arial"/>
          <w:lang w:val="es-P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6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8_4037410929"/>
            <w:bookmarkStart w:id="13" w:name="__Fieldmark__68_4037410929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9_4037410929"/>
            <w:bookmarkStart w:id="15" w:name="__Fieldmark__69_4037410929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7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133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becasagropecuaria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3902"/>
      <w:gridCol w:w="3870"/>
    </w:tblGrid>
    <w:tr>
      <w:trPr>
        <w:trHeight w:val="926" w:hRule="atLeast"/>
      </w:trPr>
      <w:tc>
        <w:tcPr>
          <w:tcW w:w="379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87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4" w:hRule="exact"/>
      </w:trPr>
      <w:tc>
        <w:tcPr>
          <w:tcW w:w="1156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 programa i, becas de excelencia profesional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agropecuaria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17:00Z</dcterms:created>
  <dc:creator>eespinoza</dc:creator>
  <dc:description/>
  <cp:keywords/>
  <dc:language>en-US</dc:language>
  <cp:lastModifiedBy>agaitan</cp:lastModifiedBy>
  <cp:lastPrinted>2010-08-20T10:57:00Z</cp:lastPrinted>
  <dcterms:modified xsi:type="dcterms:W3CDTF">2014-08-01T20:05:00Z</dcterms:modified>
  <cp:revision>5</cp:revision>
  <dc:subject/>
  <dc:title> </dc:title>
</cp:coreProperties>
</file>