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73660</wp:posOffset>
            </wp:positionV>
            <wp:extent cx="1017905" cy="402590"/>
            <wp:effectExtent l="0" t="0" r="0" b="0"/>
            <wp:wrapTight wrapText="bothSides">
              <wp:wrapPolygon edited="0">
                <wp:start x="-436" y="0"/>
                <wp:lineTo x="-436" y="20904"/>
                <wp:lineTo x="21451" y="20904"/>
                <wp:lineTo x="21451" y="0"/>
                <wp:lineTo x="-43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28575</wp:posOffset>
            </wp:positionV>
            <wp:extent cx="1724025" cy="5619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66294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18"/>
          <w:lang w:val="en-US" w:eastAsia="en-US"/>
        </w:rPr>
      </w:pPr>
      <w:r>
        <w:rPr>
          <w:b/>
          <w:sz w:val="40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de aspirantes para el SNI 2014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Investigador Distingu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y reforzar la presentación de su aplicación, en relación a los requisitos obligatorios que se encuentran en el casillero No. 38 del </w:t>
      </w:r>
      <w:r>
        <w:rPr>
          <w:i/>
          <w:sz w:val="24"/>
          <w:szCs w:val="24"/>
        </w:rPr>
        <w:t>Formulario de Solicitud para Ingres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780772925"/>
      <w:bookmarkStart w:id="1" w:name="__Fieldmark__0_1780772925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1. </w:t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780772925"/>
      <w:bookmarkStart w:id="3" w:name="__Fieldmark__1_1780772925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2. </w:t>
      </w:r>
      <w:r>
        <w:rPr/>
        <w:t>Copia del título mínimo de Ph.D. en ciencia o tecnología: debe estar debidamente autenticado o apostillado según aplique, y en aquellos casos en los que el título haya sido expedido en idioma distinto al español deberá ser traducido y sellado por un traductor público autorizad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780772925"/>
      <w:bookmarkStart w:id="5" w:name="__Fieldmark__2_1780772925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3. </w:t>
      </w:r>
      <w:r>
        <w:rPr/>
        <w:t xml:space="preserve">Hoja de vida </w:t>
      </w:r>
      <w:r>
        <w:rPr>
          <w:b/>
          <w:u w:val="single"/>
        </w:rPr>
        <w:t>actualizada</w:t>
      </w:r>
      <w:r>
        <w:rPr/>
        <w:t xml:space="preserve"> del solicitante.</w:t>
      </w:r>
    </w:p>
    <w:p>
      <w:pPr>
        <w:pStyle w:val="Normal"/>
        <w:ind w:left="1134" w:hanging="567"/>
        <w:jc w:val="both"/>
        <w:rPr>
          <w:b/>
          <w:b/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780772925"/>
      <w:bookmarkStart w:id="7" w:name="__Fieldmark__3_1780772925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4. </w:t>
      </w:r>
      <w:r>
        <w:rPr/>
        <w:t xml:space="preserve">Presentación de sus productos de investigación o desarrollo tecnológico: los productos a ser evaluados están disponibles en la página web de SENACYT como </w:t>
      </w:r>
      <w:r>
        <w:rPr>
          <w:i/>
        </w:rPr>
        <w:t>“Criterios Internos de Evaluación”.</w:t>
      </w:r>
      <w:r>
        <w:rPr/>
        <w:t xml:space="preserve"> Incluya, en forma cronológica descendente, </w:t>
      </w:r>
      <w:r>
        <w:rPr>
          <w:b/>
          <w:i/>
        </w:rPr>
        <w:t>evidencia</w:t>
      </w:r>
      <w:r>
        <w:rPr/>
        <w:t xml:space="preserve"> de su productividad científica (por ejemplo: artículos científicos, libros, capítulos de libros, patentes, desarrollos tecnológicos o transferencias tecnológicas), según las cantidades indicadas en los </w:t>
      </w:r>
      <w:r>
        <w:rPr>
          <w:i/>
        </w:rPr>
        <w:t>“Criterios Internos de Evaluación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780772925"/>
      <w:bookmarkStart w:id="9" w:name="__Fieldmark__4_178077292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5. </w:t>
      </w:r>
      <w:r>
        <w:rPr/>
        <w:t xml:space="preserve">Carta de comprobación de </w:t>
      </w:r>
      <w:r>
        <w:rPr>
          <w:rFonts w:cs="Arial"/>
        </w:rPr>
        <w:t>alta dedicación horaria a la investigación científica o tecnológica durante el período bajo evaluación, habiéndole  dedicado en forma comprobable el equivalente a un promedio de al menos 26 horas por semana, salvo vacaciones y otras dispensaciones similar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780772925"/>
      <w:bookmarkStart w:id="11" w:name="__Fieldmark__5_178077292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6. </w:t>
      </w:r>
      <w:r>
        <w:rPr/>
        <w:t>Carta de compromiso por el aspirante</w:t>
      </w:r>
      <w:r>
        <w:rPr>
          <w:rFonts w:cs="Arial"/>
        </w:rPr>
        <w:t xml:space="preserve"> de dedicar en forma comprobable durante el período de membrecía en esta categoría un promedio mínimo de 26 horas por semana a I+D, salvo vacaciones, incapacidades médicas o descanso forzoso por estado de gravide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780772925"/>
      <w:bookmarkStart w:id="13" w:name="__Fieldmark__6_178077292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7. Evidencia de haber participado en la dirección de tesis de licenciatura o posgrado, o  impartición de cursos, o en otras actividades docentes o formativ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780772925"/>
      <w:bookmarkStart w:id="15" w:name="__Fieldmark__7_1780772925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8. Evidencia de haber participado en actividades de divulgación de la ciencia o la tecnologí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780772925"/>
      <w:bookmarkStart w:id="17" w:name="__Fieldmark__8_1780772925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9. </w:t>
      </w:r>
      <w:r>
        <w:rPr/>
        <w:t>Copia de créditos académicos, otros diplomas académicos o certificados adicionales (si son relevantes a su aplicación)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780772925"/>
      <w:bookmarkStart w:id="19" w:name="__Fieldmark__9_1780772925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 </w:t>
      </w:r>
      <w:r>
        <w:rPr/>
        <w:t>Copia de cédula y pasaporte complet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780772925"/>
      <w:bookmarkStart w:id="21" w:name="__Fieldmark__10_1780772925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1. Declaración jurada debidamente llena y firmada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780772925"/>
      <w:bookmarkStart w:id="23" w:name="__Fieldmark__11_1780772925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2. Paz y Salvo de la SENACYT, debidamente lleno, para ser procesado por esta Secretaría.</w:t>
      </w:r>
    </w:p>
    <w:p>
      <w:pPr>
        <w:pStyle w:val="Normal"/>
        <w:spacing w:before="0" w:after="20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780772925"/>
      <w:bookmarkStart w:id="25" w:name="__Fieldmark__12_1780772925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3. Formulario de inscripción o modificación de proveedores: debe llenar los campos marcados con “XX” (su dígito verificador puede encontrarlo en la página web de la ANIP)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Juliette Del Busto</cp:lastModifiedBy>
  <cp:lastPrinted>2009-01-08T08:23:00Z</cp:lastPrinted>
  <dcterms:modified xsi:type="dcterms:W3CDTF">2014-04-16T15:11:00Z</dcterms:modified>
  <cp:revision>20</cp:revision>
  <dc:subject/>
  <dc:title/>
</cp:coreProperties>
</file>