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73660</wp:posOffset>
            </wp:positionV>
            <wp:extent cx="1017905" cy="402590"/>
            <wp:effectExtent l="0" t="0" r="0" b="0"/>
            <wp:wrapTight wrapText="bothSides">
              <wp:wrapPolygon edited="0">
                <wp:start x="-436" y="0"/>
                <wp:lineTo x="-436" y="20904"/>
                <wp:lineTo x="21451" y="20904"/>
                <wp:lineTo x="21451" y="0"/>
                <wp:lineTo x="-43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28575</wp:posOffset>
            </wp:positionV>
            <wp:extent cx="1724025" cy="5619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66294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18"/>
          <w:lang w:val="en-US" w:eastAsia="en-US"/>
        </w:rPr>
      </w:pPr>
      <w:r>
        <w:rPr>
          <w:b/>
          <w:sz w:val="40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a de verificación de documentos de aspirantes para el SNI 2014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Estudi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listado sirve como material de orientación para organizar y reforzar la presentación de su aplicación, en relación a los requisitos obligatorios que se encuentran en el casillero No. 38 del </w:t>
      </w:r>
      <w:r>
        <w:rPr>
          <w:i/>
          <w:sz w:val="24"/>
          <w:szCs w:val="24"/>
        </w:rPr>
        <w:t>Formulario de Solicitud para Ingres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73558320"/>
      <w:bookmarkStart w:id="1" w:name="__Fieldmark__0_173558320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1. </w:t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73558320"/>
      <w:bookmarkStart w:id="3" w:name="__Fieldmark__1_173558320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2. </w:t>
      </w:r>
      <w:r>
        <w:rPr/>
        <w:t xml:space="preserve">Hoja de vida </w:t>
      </w:r>
      <w:r>
        <w:rPr>
          <w:b/>
          <w:u w:val="single"/>
        </w:rPr>
        <w:t>actualizada</w:t>
      </w:r>
      <w:r>
        <w:rPr/>
        <w:t xml:space="preserve"> del solicitante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73558320"/>
      <w:bookmarkStart w:id="5" w:name="__Fieldmark__2_173558320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3. </w:t>
      </w:r>
      <w:r>
        <w:rPr/>
        <w:t>En el caso de ser estudiante de licenciatura,  carta que comprueba que pertenece al 20% superior en desempeño académico de los estudiantes de la misma carrera para su último año académic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173558320"/>
      <w:bookmarkStart w:id="7" w:name="__Fieldmark__3_173558320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4. </w:t>
      </w:r>
      <w:r>
        <w:rPr>
          <w:rFonts w:cs="Arial"/>
        </w:rPr>
        <w:t>Carta de c</w:t>
      </w:r>
      <w:r>
        <w:rPr/>
        <w:t>ompromiso de dedicar en forma comprobable un promedio de 24 horas por semana a labores de investigación científica o tecnológica, emitido por la institución a la que se encuentra afiliado, como asistente de investigación, y que complementa sus estudios de licenciatura, o maestría o doctorado, por un período no menor a nueve meses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173558320"/>
      <w:bookmarkStart w:id="9" w:name="__Fieldmark__4_173558320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5. </w:t>
      </w:r>
      <w:r>
        <w:rPr/>
        <w:t>Carta de un Investigador Nacional, o de categoría superior del SNI,  en la que evalúe como tutor el desempeño del estudiante en las labores de investigación científica o tecnológica realizadas, o bien, tareas de supervisar o co-supervisar las labores de investigación científica o tecnológica del estudiante, dedicándole al menos tres (3) horas semanales de supervisión directa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173558320"/>
      <w:bookmarkStart w:id="11" w:name="__Fieldmark__5_173558320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6. </w:t>
      </w:r>
      <w:r>
        <w:rPr>
          <w:rFonts w:cs="Arial"/>
        </w:rPr>
        <w:t>Evidencia documentada de</w:t>
      </w:r>
      <w:r>
        <w:rPr/>
        <w:t xml:space="preserve"> su anteproyecto de tesis que incluya, entre otros componentes,  antecedentes, objetivos, metodología, marco teórico, etc. y carta de aceptación de la tesis por parte de la universidad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173558320"/>
      <w:bookmarkStart w:id="13" w:name="__Fieldmark__6_173558320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7. </w:t>
      </w:r>
      <w:r>
        <w:rPr>
          <w:rFonts w:cs="Arial"/>
        </w:rPr>
        <w:t>Carta de c</w:t>
      </w:r>
      <w:r>
        <w:rPr/>
        <w:t>ompromiso de entregar tesis completa sobre el trabajo de investigación científica o tecnológica producto de sus labores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3558320"/>
      <w:bookmarkStart w:id="15" w:name="__Fieldmark__7_173558320"/>
      <w:bookmarkEnd w:id="15"/>
      <w:r>
        <w:rPr/>
      </w:r>
      <w:r>
        <w:rPr/>
        <w:fldChar w:fldCharType="end"/>
      </w:r>
      <w:r>
        <w:rPr/>
        <w:tab/>
        <w:t>8. Copia de cédul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73558320"/>
      <w:bookmarkStart w:id="17" w:name="__Fieldmark__8_17355832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9. Declaración jurada debidamente llena y firmada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73558320"/>
      <w:bookmarkStart w:id="19" w:name="__Fieldmark__9_17355832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0. Paz y Salvo de la SENACYT, debidamente lleno, para ser procesado por esta Secretaría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73558320"/>
      <w:bookmarkStart w:id="21" w:name="__Fieldmark__10_17355832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1. Formulario de inscripción o modificación de proveedores: debe llenar los campos marcados con “XX” (su dígito verificador puede encontrarlo en la página web de la ANIP).</w:t>
      </w:r>
    </w:p>
    <w:p>
      <w:pPr>
        <w:pStyle w:val="Normal"/>
        <w:spacing w:before="0" w:after="200"/>
        <w:ind w:left="1134" w:hanging="567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Annette Araúz</dc:creator>
  <dc:description/>
  <cp:keywords/>
  <dc:language>en-US</dc:language>
  <cp:lastModifiedBy>Juliette Del Busto</cp:lastModifiedBy>
  <cp:lastPrinted>2009-01-08T08:23:00Z</cp:lastPrinted>
  <dcterms:modified xsi:type="dcterms:W3CDTF">2014-04-16T15:11:00Z</dcterms:modified>
  <cp:revision>20</cp:revision>
  <dc:subject/>
  <dc:title/>
</cp:coreProperties>
</file>