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5039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PARA USO DE SENAC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Ú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ONVOC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ATEGORÍ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85pt;mso-wrap-distance-left:7.05pt;mso-wrap-distance-right:0pt;mso-wrap-distance-top:0pt;mso-wrap-distance-bottom:0pt;margin-top:0.8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PARA USO DE SENAC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b/>
          <w:b/>
          <w:sz w:val="20"/>
        </w:rPr>
      </w:pPr>
      <w:r>
        <w:rPr>
          <w:b/>
          <w:sz w:val="20"/>
        </w:rPr>
        <w:t>FORMULARIO DE INTENCIÓN DE PROPUESTA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FOMENTO A LA INNOVACIÓN EMPRESARIAL</w:t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CONVOCATORIA PÚBLICA PARA PROYECTOS DE INNOVACIÓN EMPRESARIAL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pt-BR"/>
        </w:rPr>
        <w:t>2014</w:t>
      </w:r>
    </w:p>
    <w:p>
      <w:pPr>
        <w:pStyle w:val="Normal"/>
        <w:spacing w:before="0" w:after="120"/>
        <w:ind w:right="-108" w:hanging="0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08" w:hanging="360"/>
        <w:rPr>
          <w:rFonts w:cs="Arial"/>
          <w:b/>
          <w:b/>
          <w:sz w:val="20"/>
          <w:szCs w:val="20"/>
          <w:lang w:val="es-PA"/>
        </w:rPr>
      </w:pPr>
      <w:r>
        <w:rPr>
          <w:rFonts w:cs="Arial"/>
          <w:b/>
          <w:sz w:val="20"/>
          <w:szCs w:val="18"/>
        </w:rPr>
        <w:t>DATOS GENERALES DEL PROYECTO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  <w:szCs w:val="20"/>
          <w:lang w:val="es-PA"/>
        </w:rPr>
      </w:pPr>
      <w:r>
        <w:rPr>
          <w:rFonts w:cs="Arial"/>
          <w:b/>
          <w:sz w:val="20"/>
          <w:szCs w:val="20"/>
          <w:lang w:val="es-P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EL PROYECTO: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 DE EVALUACIÓN SEPARADA (ÁREA TEMÁTICA):</w:t>
            </w:r>
          </w:p>
        </w:tc>
      </w:tr>
      <w:tr>
        <w:trPr>
          <w:trHeight w:val="267" w:hRule="atLeast"/>
        </w:trPr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4433"/>
            </w:tblGrid>
            <w:tr>
              <w:trPr>
                <w:trHeight w:val="1711" w:hRule="atLeast"/>
              </w:trPr>
              <w:tc>
                <w:tcPr>
                  <w:tcW w:w="4405" w:type="dxa"/>
                  <w:tcBorders/>
                </w:tcPr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0" w:name="__Fieldmark__0_1597927589"/>
                  <w:bookmarkStart w:id="1" w:name="__Fieldmark__0_1597927589"/>
                  <w:bookmarkEnd w:id="1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/>
                      <w:sz w:val="16"/>
                      <w:szCs w:val="16"/>
                    </w:rPr>
                    <w:t>Ciencias de la Salud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sz w:val="16"/>
                      <w:szCs w:val="16"/>
                      <w:lang w:val="es-P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2" w:name="__Fieldmark__1_1597927589"/>
                  <w:bookmarkStart w:id="3" w:name="__Fieldmark__1_1597927589"/>
                  <w:bookmarkEnd w:id="3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/>
                      <w:sz w:val="16"/>
                      <w:szCs w:val="16"/>
                    </w:rPr>
                    <w:t>Ciencias Agropecuarias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cap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4" w:name="__Fieldmark__2_1597927589"/>
                  <w:bookmarkStart w:id="5" w:name="__Fieldmark__2_1597927589"/>
                  <w:bookmarkEnd w:id="5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/>
                      <w:sz w:val="16"/>
                      <w:szCs w:val="16"/>
                    </w:rPr>
                    <w:t>Industria y Energía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6" w:name="__Fieldmark__3_1597927589"/>
                  <w:bookmarkStart w:id="7" w:name="__Fieldmark__3_1597927589"/>
                  <w:bookmarkEnd w:id="7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/>
                      <w:sz w:val="16"/>
                      <w:szCs w:val="16"/>
                    </w:rPr>
                    <w:t>Logística y Transporte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8" w:name="__Fieldmark__4_1597927589"/>
                  <w:bookmarkStart w:id="9" w:name="__Fieldmark__4_1597927589"/>
                  <w:bookmarkEnd w:id="9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Ambiente y Desarrollo sostenible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cap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10" w:name="__Fieldmark__5_1597927589"/>
                  <w:bookmarkStart w:id="11" w:name="__Fieldmark__5_1597927589"/>
                  <w:bookmarkEnd w:id="11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>Tecnologías de la Información y Comunicaciones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cap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szCs w:val="16"/>
                    </w:rPr>
                    <w:fldChar w:fldCharType="separate"/>
                  </w:r>
                  <w:bookmarkStart w:id="12" w:name="__Fieldmark__6_1597927589"/>
                  <w:bookmarkStart w:id="13" w:name="__Fieldmark__6_1597927589"/>
                  <w:bookmarkEnd w:id="13"/>
                  <w:r>
                    <w:rPr>
                      <w:caps/>
                      <w:sz w:val="16"/>
                      <w:szCs w:val="16"/>
                    </w:rPr>
                  </w:r>
                  <w:r>
                    <w:rPr>
                      <w:caps/>
                      <w:sz w:val="16"/>
                      <w:szCs w:val="16"/>
                    </w:rPr>
                    <w:fldChar w:fldCharType="end"/>
                  </w:r>
                  <w:r>
                    <w:rPr>
                      <w:cap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/>
                      <w:sz w:val="16"/>
                      <w:szCs w:val="16"/>
                    </w:rPr>
                    <w:t>Turismo</w:t>
                  </w:r>
                </w:p>
                <w:p>
                  <w:pPr>
                    <w:pStyle w:val="Normal"/>
                    <w:spacing w:lineRule="auto" w:line="360"/>
                    <w:ind w:left="425" w:firstLine="1"/>
                    <w:jc w:val="both"/>
                    <w:rPr>
                      <w:rFonts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/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5" w:firstLine="1"/>
              <w:jc w:val="both"/>
              <w:rPr>
                <w:caps/>
                <w:sz w:val="16"/>
                <w:szCs w:val="16"/>
                <w:highlight w:val="yellow"/>
              </w:rPr>
            </w:pPr>
            <w:r>
              <w:rPr>
                <w:cap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6372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TOS GENERALES DE LA EMPRESA PROPONENTE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35"/>
        <w:gridCol w:w="1829"/>
        <w:gridCol w:w="2286"/>
      </w:tblGrid>
      <w:tr>
        <w:trPr>
          <w:trHeight w:val="3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 LA EMPRES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ACTIVIDAD PRINCIPAL DE LA EMPRESA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RU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AÑOS DE OPERACIÓ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TIPO DE EMPRESA (MICRO, PEQUEÑA, MEDIANA O GRAND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CÉDU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REPRESENTANTE LEG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TELÉFONO FIJ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IRECCIÓN LEG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EMAI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PÁGINA WE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L LÍDER U OTRO CONTACTO DEL PROYEC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CELULAR/MÓVIL  DEL REPRESENTANTE LEG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 CELULAR/MÓVIL DEL LÍDER O DEL OTRO CONTAC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EMAIL DEL LÍDER O DEL OTRO CONTACT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L PROPONENT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presentado otra propuesta similar o igual bajo otro nombre,  para su evaluación en el marco de la misma convocatoria, o mantener, a su leal saber y entender, algún vínculo directo y/o indirecto con otras propuestas similares presentadas baja el nombre de otro proponente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í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" w:name="__Fieldmark__22_1597927589"/>
            <w:bookmarkStart w:id="15" w:name="__Fieldmark__22_1597927589"/>
            <w:bookmarkEnd w:id="1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6" w:name="__Fieldmark__23_1597927589"/>
            <w:bookmarkStart w:id="17" w:name="__Fieldmark__23_1597927589"/>
            <w:bookmarkEnd w:id="17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tener conflictos de intereses, directo o indirectos, con algún miembro de la SENACYT o de los organismos participantes en la convocatori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í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8" w:name="__Fieldmark__25_1597927589"/>
            <w:bookmarkStart w:id="19" w:name="__Fieldmark__25_1597927589"/>
            <w:bookmarkEnd w:id="19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0" w:name="__Fieldmark__26_1597927589"/>
            <w:bookmarkStart w:id="21" w:name="__Fieldmark__26_1597927589"/>
            <w:bookmarkEnd w:id="21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recibido anteriormente financiamiento de la SENACYT o de otros organismos nacionales o internacionales, para la misma propuesta presentada ante la institución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Sí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2" w:name="__Fieldmark__28_1597927589"/>
            <w:bookmarkStart w:id="23" w:name="__Fieldmark__28_1597927589"/>
            <w:bookmarkEnd w:id="2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>N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4" w:name="__Fieldmark__29_1597927589"/>
            <w:bookmarkStart w:id="25" w:name="__Fieldmark__29_1597927589"/>
            <w:bookmarkEnd w:id="25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ERTIFICACIONES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42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n la entrega de este formulario la empresa proponente acepta la obligación de cumplir con los términos indicados en este formulario para la presente convocatoria y el reglamento del programa (Resolución No. 056 de 22 de marzo de 2010) disponibles en la página web de la SENACYT.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epta el proponente que la intención de propuesta que  participa de la convocatoria es original y que no ha participado ni ha sido financiada anteriormente por SENACYT, bajo el mismo u otro nombre, por otro proponente o por otros organismos nacionales o internacionales, sin haberlo informado o puesto en conocimiento de la SENACYT.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cha de entrega del formulario (dd / mm / aaaa)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    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L PROPONENTE: _______________________________________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rFonts w:cs="Arial"/>
          <w:b/>
          <w:sz w:val="18"/>
          <w:szCs w:val="18"/>
        </w:rPr>
        <w:t>CONTENIDO DE LA INTENCIÓN DE PROPUESTA QUE DESEA PLANTEAR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Resumen de la propuesta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8"/>
                <w:szCs w:val="18"/>
              </w:rPr>
              <w:t>(EL RESUMEN DE LA PROPUESTA DEBE DESCRIBIR: LA IDEA, PRINCIPALES CARACTERÍSTICAS Y ALCANCE DEL PROYECTO, RESULTADOS Y BENEFICIOS ESPERADOS, INDICADORES, OPORTUNIDAD DE NEGOCIOS, RIESGOS TÉCNICOS Y COMERCIALES.) (Máximo 1 página).</w:t>
            </w:r>
          </w:p>
        </w:tc>
      </w:tr>
      <w:tr>
        <w:trPr>
          <w:trHeight w:val="128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2  Monto estimado solicitado a la SENACYT para financiamiento: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/. 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3 Plazo de Ejecució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05" w:right="-22" w:hanging="70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9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(2014).  Ciudad del Saber, Edificio 205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 xml:space="preserve">Tel. 517-0195, e-mail: </w:t>
    </w:r>
    <w:r>
      <w:rPr>
        <w:sz w:val="16"/>
        <w:szCs w:val="16"/>
        <w:u w:val="single"/>
      </w:rPr>
      <w:t>innovacion2014@senacyt.gob.pa</w:t>
    </w:r>
    <w:r>
      <w:rPr>
        <w:sz w:val="16"/>
        <w:szCs w:val="16"/>
        <w:lang w:val="pt-BR"/>
      </w:rPr>
      <w:t xml:space="preserve">, URL: </w:t>
    </w:r>
    <w:hyperlink r:id="rId1">
      <w:r>
        <w:rPr>
          <w:rStyle w:val="InternetLink"/>
          <w:sz w:val="16"/>
          <w:szCs w:val="16"/>
          <w:lang w:val="pt-BR"/>
        </w:rPr>
        <w:t>www.senacyt.gob.p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ind w:right="-142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127635</wp:posOffset>
          </wp:positionV>
          <wp:extent cx="1206500" cy="335915"/>
          <wp:effectExtent l="0" t="0" r="0" b="0"/>
          <wp:wrapTight wrapText="bothSides">
            <wp:wrapPolygon edited="0">
              <wp:start x="-369" y="0"/>
              <wp:lineTo x="-369" y="21329"/>
              <wp:lineTo x="21536" y="21329"/>
              <wp:lineTo x="21536" y="0"/>
              <wp:lineTo x="-3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10">
          <wp:simplePos x="0" y="0"/>
          <wp:positionH relativeFrom="margin">
            <wp:posOffset>4330700</wp:posOffset>
          </wp:positionH>
          <wp:positionV relativeFrom="page">
            <wp:posOffset>99695</wp:posOffset>
          </wp:positionV>
          <wp:extent cx="1466850" cy="68580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  <w:p>
    <w:pPr>
      <w:pStyle w:val="Header"/>
      <w:tabs>
        <w:tab w:val="clear" w:pos="708"/>
        <w:tab w:val="left" w:pos="8222" w:leader="none"/>
      </w:tabs>
      <w:ind w:righ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medio1nfasis1">
    <w:name w:val="Sombreado medio 1 - Énfasis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7:00Z</dcterms:created>
  <dc:creator>Edith Quiroz</dc:creator>
  <dc:description/>
  <dc:language>en-US</dc:language>
  <cp:lastModifiedBy>jgonzalez</cp:lastModifiedBy>
  <cp:lastPrinted>2011-10-13T16:28:00Z</cp:lastPrinted>
  <dcterms:modified xsi:type="dcterms:W3CDTF">2014-10-02T13:37:00Z</dcterms:modified>
  <cp:revision>2</cp:revision>
  <dc:subject/>
  <dc:title>FORMULARIO DE PRE – PROPUESTA</dc:title>
</cp:coreProperties>
</file>