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ara la participación de la Convocatorias Pública para Postgrado en Didáctica de las Ciencias, año 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suscrito (a)________________, mujer/varón, de nacionalidad ____________, mayor de edad, portador (a) de la cédula de identidad personal No. _______________, actuando en mi nombre propio solicito, a efecto de participar de la Convocatoria Pública en __________________________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</w:rPr>
        <w:t>Nombre (letra imprenta):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</w:rPr>
        <w:t>Firma: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696210" cy="819150"/>
          <wp:effectExtent l="0" t="0" r="0" b="0"/>
          <wp:docPr id="1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nacyt.gob.p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2:00Z</dcterms:created>
  <dc:creator>lchambonet</dc:creator>
  <dc:description/>
  <dc:language>en-US</dc:language>
  <cp:lastModifiedBy>ggarcia</cp:lastModifiedBy>
  <cp:lastPrinted>2012-02-24T14:12:00Z</cp:lastPrinted>
  <dcterms:modified xsi:type="dcterms:W3CDTF">2013-04-08T16:21:00Z</dcterms:modified>
  <cp:revision>6</cp:revision>
  <dc:subject/>
  <dc:title/>
</cp:coreProperties>
</file>