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9"/>
        <w:gridCol w:w="281"/>
        <w:gridCol w:w="2584"/>
        <w:gridCol w:w="1208"/>
        <w:gridCol w:w="1181"/>
        <w:gridCol w:w="1889"/>
      </w:tblGrid>
      <w:tr>
        <w:trPr>
          <w:trHeight w:val="275" w:hRule="exact"/>
        </w:trPr>
        <w:tc>
          <w:tcPr>
            <w:tcW w:w="111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BIDP-2012B-_______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PA"/>
              </w:rPr>
              <w:t>15. ÁREAS TEMÁTICA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2070</wp:posOffset>
                      </wp:positionV>
                      <wp:extent cx="2286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4.1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  <w:lang w:val="es-PA"/>
              </w:rPr>
              <w:t xml:space="preserve">               </w:t>
            </w:r>
            <w:r>
              <w:rPr>
                <w:rFonts w:cs="Arial"/>
                <w:sz w:val="14"/>
                <w:szCs w:val="14"/>
                <w:lang w:val="es-PA"/>
              </w:rPr>
              <w:t>BIOCIENCIAS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 w:eastAsia="en-US"/>
              </w:rPr>
            </w:pPr>
            <w:r>
              <w:rPr>
                <w:rFonts w:cs="Arial"/>
                <w:sz w:val="14"/>
                <w:szCs w:val="14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4615</wp:posOffset>
                      </wp:positionV>
                      <wp:extent cx="2286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7.45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eastAsia="Arial" w:cs="Arial"/>
                <w:sz w:val="14"/>
                <w:szCs w:val="14"/>
                <w:lang w:val="es-PA"/>
              </w:rPr>
              <w:t xml:space="preserve">                </w:t>
            </w:r>
            <w:r>
              <w:rPr>
                <w:rFonts w:cs="Arial"/>
                <w:sz w:val="14"/>
                <w:szCs w:val="14"/>
                <w:lang w:val="es-PA"/>
              </w:rPr>
              <w:t>CIENCIAS DE LA SALUD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cs="Arial"/>
                <w:sz w:val="14"/>
                <w:szCs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1590</wp:posOffset>
                      </wp:positionV>
                      <wp:extent cx="2286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.7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  <w:lang w:val="es-PA"/>
              </w:rPr>
              <w:t xml:space="preserve">                </w:t>
            </w:r>
            <w:r>
              <w:rPr>
                <w:rFonts w:cs="Arial"/>
                <w:sz w:val="14"/>
                <w:szCs w:val="14"/>
                <w:lang w:val="es-PA"/>
              </w:rPr>
              <w:t>AGROPECUARIA, ACUICOLA, PESQUERO Y FORESTAL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cs="Arial"/>
                <w:sz w:val="14"/>
                <w:szCs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0800</wp:posOffset>
                      </wp:positionV>
                      <wp:extent cx="22860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4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  <w:lang w:val="es-PA"/>
              </w:rPr>
              <w:t xml:space="preserve">                </w:t>
            </w:r>
            <w:r>
              <w:rPr>
                <w:rFonts w:cs="Arial"/>
                <w:sz w:val="14"/>
                <w:szCs w:val="14"/>
                <w:lang w:val="es-PA"/>
              </w:rPr>
              <w:t>INGENIERÍAS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cs="Arial"/>
                <w:sz w:val="14"/>
                <w:szCs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100</wp:posOffset>
                      </wp:positionV>
                      <wp:extent cx="2286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  <w:lang w:val="es-PA"/>
              </w:rPr>
              <w:t xml:space="preserve">                </w:t>
            </w:r>
            <w:r>
              <w:rPr>
                <w:rFonts w:cs="Arial"/>
                <w:sz w:val="14"/>
                <w:szCs w:val="14"/>
                <w:lang w:val="es-PA"/>
              </w:rPr>
              <w:t>INDUSTRIA Y ENERGÍA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cs="Arial"/>
                <w:sz w:val="14"/>
                <w:szCs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860</wp:posOffset>
                      </wp:positionV>
                      <wp:extent cx="2286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.8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  <w:lang w:val="es-PA"/>
              </w:rPr>
              <w:t xml:space="preserve">                </w:t>
            </w:r>
            <w:r>
              <w:rPr>
                <w:rFonts w:cs="Arial"/>
                <w:sz w:val="14"/>
                <w:szCs w:val="14"/>
                <w:lang w:val="es-PA"/>
              </w:rPr>
              <w:t>LOGISTICA Y TRANSPORTE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cs="Arial"/>
                <w:sz w:val="14"/>
                <w:szCs w:val="14"/>
                <w:lang w:val="es-PA"/>
              </w:rPr>
            </w:r>
          </w:p>
        </w:tc>
      </w:tr>
      <w:tr>
        <w:trPr>
          <w:trHeight w:val="262" w:hRule="exac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0. UNIVERSIDADES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ÍTULO DE LA CARRERA A ESTUDIAR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1"/>
        <w:gridCol w:w="1276"/>
        <w:gridCol w:w="427"/>
        <w:gridCol w:w="333"/>
        <w:gridCol w:w="339"/>
        <w:gridCol w:w="172"/>
        <w:gridCol w:w="740"/>
        <w:gridCol w:w="1394"/>
        <w:gridCol w:w="3033"/>
      </w:tblGrid>
      <w:tr>
        <w:trPr>
          <w:trHeight w:val="392" w:hRule="atLeast"/>
        </w:trPr>
        <w:tc>
          <w:tcPr>
            <w:tcW w:w="5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9_1007323778"/>
            <w:bookmarkStart w:id="1" w:name="__Fieldmark__29_1007323778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30_1007323778"/>
            <w:bookmarkStart w:id="3" w:name="__Fieldmark__30_1007323778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2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3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32_1007323778"/>
            <w:bookmarkStart w:id="5" w:name="__Fieldmark__32_1007323778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3_1007323778"/>
            <w:bookmarkStart w:id="7" w:name="__Fieldmark__33_1007323778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4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5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9.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9_1007323778"/>
            <w:bookmarkStart w:id="9" w:name="__Fieldmark__59_1007323778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60_1007323778"/>
            <w:bookmarkStart w:id="11" w:name="__Fieldmark__60_1007323778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696" w:hRule="exact"/>
        </w:trPr>
        <w:tc>
          <w:tcPr>
            <w:tcW w:w="11174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 xml:space="preserve">31. </w:t>
            </w:r>
            <w:r>
              <w:rPr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33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78" w:hRule="exact"/>
        </w:trPr>
        <w:tc>
          <w:tcPr>
            <w:tcW w:w="11174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>DOCUMENTOS A ANEXAR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u w:val="single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5.  LOS SIGUIENTES DOCUMENTOS DEBERÁN SER ANEXADOS CON LA SOLICITUD EN EL ORDEN SEÑALADO A CONTINUACIÓN.</w:t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. COPIA DE DIPLOMAS ACADÉMICOS AUTENTICADOS</w:t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 COPIA DE CRÉDITOS ACADÉMICOS AUTENTICADOS (AQUELLOS CON ÍNDICE ACADÉMICO MENOR DE 2.0 DEBERÁN PRESENTAR CONSTANCIA UNIVERSITARIA DE HABER FINALIZADO ESTUDIOS ENTRE LOS CINCO (5) PRIMEROS PUESTOS DE SU CARRERA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4. TOEFL (APROBADO CON EL PUNTAJE MÍNIMO SOLICITADO POR LA UNIVERSIDAD- SI APLICA)</w:t>
            </w:r>
          </w:p>
        </w:tc>
      </w:tr>
      <w:tr>
        <w:trPr>
          <w:trHeight w:val="244" w:hRule="atLeast"/>
        </w:trPr>
        <w:tc>
          <w:tcPr>
            <w:tcW w:w="6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5. ENSAYO MOTIVACIONAL QUE DESCRIBA EL IMPACTO DE LOS ESTUDIOS EN EL PAÍS (DE UNA A TRES PÁGINAS)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6. ADMISIÓN DEFINITIVA DEL CENTRO DE ESTUDIOS</w:t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7. EVIDENCIA DE LA EXCELENCIA ACADÉMICA DEL CENTRO DONDE ASISTIRÁ EL SOLICITANTE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8.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PLAN DE ESTUDIO PROPUESTO (LÍNEA DE INVESTIGACIÓN Y CRONOGRAMA DE ACTIVIDADES CON FECHAS DE INICIO Y TÉRMINO)</w:t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HOJA DE VIDA DEL TUTOR (INCLUIR TRAYECTORIA Y PUBLICACIONES)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0. FORMULARIO DE PRESUPUESTO</w:t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1. TRES (3) CARTAS DE REFERENCIA ACADÉMICA O EXPERIENCIA EN INVESTIGACIONES REALIZADAS (DEBIDAMENTE MEMBRETADAS)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2. HOJA DE VIDA (ESTUDIOS, TRABAJOS, PROYECTOS, PUBLICACIONES, ETC.)</w:t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3. COPIA DEL REGLAMENTO DEL PROGRAMA FIRMADO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4. PAZ Y SALVO IFARHU</w:t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5. PAZ Y SALVO SENACYT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6. COPIA DE CÉDULA</w:t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7. CERTIFICADO DE BUENA SALUD FÍSICA Y MENTAL (EXPEDIDO POR C.S.S. O MINSA)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8_1007323778"/>
            <w:bookmarkStart w:id="13" w:name="__Fieldmark__68_1007323778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9_1007323778"/>
            <w:bookmarkStart w:id="15" w:name="__Fieldmark__69_1007323778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14 ext. 109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</w:rPr>
        <w:t>becasdoctorado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937"/>
      <w:gridCol w:w="3906"/>
    </w:tblGrid>
    <w:tr>
      <w:trPr>
        <w:trHeight w:val="906" w:hRule="atLeast"/>
      </w:trPr>
      <w:tc>
        <w:tcPr>
          <w:tcW w:w="3827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06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9" w:hRule="exact"/>
      </w:trPr>
      <w:tc>
        <w:tcPr>
          <w:tcW w:w="1167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FORMULARIO DE SOLICITUD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DE BECAS DOCTORALES O POSTDOCTORALES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BECAS PARA ESTUDIOS DOCTORALES O POSTDOCTORALES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doctorado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45:00Z</dcterms:created>
  <dc:creator>eespinoza</dc:creator>
  <dc:description/>
  <cp:keywords/>
  <dc:language>en-US</dc:language>
  <cp:lastModifiedBy>NG</cp:lastModifiedBy>
  <cp:lastPrinted>2010-08-20T15:16:00Z</cp:lastPrinted>
  <dcterms:modified xsi:type="dcterms:W3CDTF">2012-05-29T19:13:00Z</dcterms:modified>
  <cp:revision>6</cp:revision>
  <dc:subject/>
  <dc:title> </dc:title>
</cp:coreProperties>
</file>