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LISTA DE ESPECIALIDADES EN ÁREAS PRIORITARIAS IDENTIFICADAS POR EL MINISTERIO DE SALU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PARA LA CONVOCATORIA DE ESPECIALIDADES MÉDICAS NACIONALES</w:t>
      </w:r>
    </w:p>
    <w:p>
      <w:pPr>
        <w:pStyle w:val="Normal"/>
        <w:tabs>
          <w:tab w:val="clear" w:pos="708"/>
          <w:tab w:val="left" w:pos="2656" w:leader="none"/>
        </w:tabs>
        <w:ind w:left="360" w:right="0" w:hanging="0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665"/>
      </w:tblGrid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 xml:space="preserve">Especialidade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Duración *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  <w:t>Ginecología y Obstetric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  <w:t>4 años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  <w:t>Anestesiologí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  <w:t>3 años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  <w:t xml:space="preserve">Radiologí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  <w:t>4 años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  <w:t>Pediatrí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  <w:t>3 años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  <w:t>Infectología Pediátr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  <w:t>5 años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  <w:t>Oncología méd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  <w:t>3 años</w:t>
            </w:r>
          </w:p>
        </w:tc>
      </w:tr>
    </w:tbl>
    <w:p>
      <w:pPr>
        <w:pStyle w:val="ListParagraph"/>
        <w:ind w:left="336" w:right="0" w:hanging="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ListParagraph"/>
        <w:ind w:left="336" w:right="0" w:hanging="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4"/>
          <w:szCs w:val="24"/>
          <w:lang w:val="es-ES"/>
        </w:rPr>
        <w:t>Las consultas al MINSA deben realizarse al Teléfono 512-9254, Lic. Betsy Carrasco</w:t>
      </w:r>
      <w:r>
        <w:rPr>
          <w:rFonts w:cs="Verdana" w:ascii="Verdana" w:hAnsi="Verdana"/>
          <w:i/>
          <w:sz w:val="24"/>
          <w:szCs w:val="24"/>
          <w:lang w:val="es-ES"/>
        </w:rPr>
        <w:t>.</w:t>
      </w:r>
    </w:p>
    <w:sectPr>
      <w:footerReference w:type="default" r:id="rId2"/>
      <w:type w:val="nextPage"/>
      <w:pgSz w:w="12240" w:h="20160"/>
      <w:pgMar w:left="1134" w:right="900" w:gutter="0" w:header="0" w:top="1135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rPr/>
    </w:pPr>
    <w:r>
      <w:rPr>
        <w:rFonts w:cs="Verdana" w:ascii="Verdana" w:hAnsi="Verdana"/>
        <w:sz w:val="16"/>
        <w:szCs w:val="16"/>
      </w:rPr>
      <w:t>Especialidades mèdicas en Panamá (convenio SENACYT-MUNSA)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PA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1:00Z</dcterms:created>
  <dc:creator>lucasmora</dc:creator>
  <dc:description/>
  <dc:language>en-US</dc:language>
  <cp:lastModifiedBy>NG</cp:lastModifiedBy>
  <dcterms:modified xsi:type="dcterms:W3CDTF">2012-04-26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