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"/>
        <w:gridCol w:w="13"/>
        <w:gridCol w:w="559"/>
        <w:gridCol w:w="704"/>
        <w:gridCol w:w="427"/>
        <w:gridCol w:w="333"/>
        <w:gridCol w:w="339"/>
        <w:gridCol w:w="912"/>
        <w:gridCol w:w="150"/>
        <w:gridCol w:w="1208"/>
        <w:gridCol w:w="36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BEMN-2012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63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0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2972474827"/>
            <w:bookmarkStart w:id="1" w:name="__Fieldmark__25_2972474827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2972474827"/>
            <w:bookmarkStart w:id="3" w:name="__Fieldmark__26_2972474827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6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2972474827"/>
            <w:bookmarkStart w:id="5" w:name="__Fieldmark__28_2972474827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2972474827"/>
            <w:bookmarkStart w:id="7" w:name="__Fieldmark__29_2972474827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>18.¿ 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18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19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s-ES"/>
              </w:rPr>
              <w:t>20. UNIVERSIDAD/INSTITUCIÓN A ESTUDIAR:</w:t>
            </w:r>
          </w:p>
        </w:tc>
      </w:tr>
      <w:tr>
        <w:trPr>
          <w:trHeight w:val="284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1. TÍTULO FINAL QUE DESEA OBTENER:</w:t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2972474827"/>
            <w:bookmarkStart w:id="9" w:name="__Fieldmark__55_2972474827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2972474827"/>
            <w:bookmarkStart w:id="11" w:name="__Fieldmark__56_2972474827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896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1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. FORMULARIO DE SOLICITUD COMPLETO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. COPIA DE DIPLOMAS ACADÉMICOS AUTENTICADOS (UNIVERSITARIO)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. COPIA DE CRÉDITOS ACADÉMICOS AUTENTICADOS (UNIVERSITARIO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4. 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  <w:t xml:space="preserve">5. </w:t>
            </w:r>
            <w:r>
              <w:rPr>
                <w:rFonts w:cs="Calibri" w:ascii="Calibri" w:hAnsi="Calibri"/>
                <w:sz w:val="17"/>
                <w:szCs w:val="17"/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CERTIFICACIÓN DE APROBACIÓN DEL EXAMEN DE RESIDENCIA</w:t>
            </w:r>
          </w:p>
          <w:p>
            <w:pPr>
              <w:pStyle w:val="Prrafodelista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6. TRES CARTAS DE RECOMENDACIÓN PROFESIONALES Y/O ACADÉMICAS (DEBIDAMENTE MEMBRETADAS)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7. HOJA DE VID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8. COPIA DEL REGLAMENTO DEL PROGRAMA DE BECAS FIRMADA POR EL ASPIRANTE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PAZ Y SALVO DE IFARHU (RECIBO DE PAGO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0. PAZ Y SALVO DE SENACYT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11. COPIA DE CÉDUL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12. ADMISIÓN A LA RESIDENCIA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13., COPIA DEL CERTIFICADO DE IDONEIDAD EXPEDIDO POR EL CONSEJO TÉCNICO DE SALUD DE PANAMÁ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sz w:val="14"/>
                <w:szCs w:val="14"/>
                <w:lang w:val="es-PA"/>
              </w:rPr>
              <w:t xml:space="preserve">** </w:t>
            </w:r>
            <w:r>
              <w:rPr>
                <w:sz w:val="14"/>
                <w:szCs w:val="14"/>
                <w:lang w:val="es-ES"/>
              </w:rPr>
              <w:t>CERTIFICACIÓN DE BUENA SALUD FÍSICA Y MENTAL (ESTE DOCUMENTO DEBERÁ SER ENTREGADO CUANDO EL ASPIRANTE SEA SELECCIONADO COMO BECARIO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br w:type="page"/>
      </w: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328"/>
        <w:gridCol w:w="3813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2972474827"/>
            <w:bookmarkStart w:id="13" w:name="__Fieldmark__64_2972474827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2972474827"/>
            <w:bookmarkStart w:id="15" w:name="__Fieldmark__65_2972474827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33, Ciudad del Saber -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066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Arial" w:ascii="Calibri" w:hAnsi="Calibri"/>
          <w:b/>
          <w:sz w:val="16"/>
          <w:szCs w:val="16"/>
        </w:rPr>
        <w:t>especialidadesminsa@senacyt.gob.pa</w:t>
      </w:r>
    </w:hyperlink>
    <w:r>
      <w:rPr>
        <w:sz w:val="14"/>
        <w:lang w:val="de-DE"/>
      </w:rPr>
      <w:t xml:space="preserve"> 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910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1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5" w:hRule="exact"/>
      </w:trPr>
      <w:tc>
        <w:tcPr>
          <w:tcW w:w="1168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i, becas de excelencia profesional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 xml:space="preserve">ESPECIALIDADES MÉDICAS EN ÁREAS PRIORITARIAS IDENTIFICADAS POR EL MINISTERIO DE SALUD 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pecialidadesminsa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51:00Z</dcterms:created>
  <dc:creator>eespinoza</dc:creator>
  <dc:description/>
  <dc:language>en-US</dc:language>
  <cp:lastModifiedBy>NG</cp:lastModifiedBy>
  <cp:lastPrinted>2010-08-04T09:47:00Z</cp:lastPrinted>
  <dcterms:modified xsi:type="dcterms:W3CDTF">2012-04-25T20:51:00Z</dcterms:modified>
  <cp:revision>2</cp:revision>
  <dc:subject/>
  <dc:title/>
</cp:coreProperties>
</file>