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3"/>
        <w:gridCol w:w="118"/>
        <w:gridCol w:w="559"/>
        <w:gridCol w:w="281"/>
        <w:gridCol w:w="317"/>
        <w:gridCol w:w="428"/>
        <w:gridCol w:w="330"/>
        <w:gridCol w:w="447"/>
        <w:gridCol w:w="172"/>
        <w:gridCol w:w="635"/>
        <w:gridCol w:w="255"/>
        <w:gridCol w:w="1139"/>
        <w:gridCol w:w="69"/>
        <w:gridCol w:w="1181"/>
        <w:gridCol w:w="1749"/>
        <w:gridCol w:w="139"/>
      </w:tblGrid>
      <w:tr>
        <w:trPr>
          <w:trHeight w:val="275" w:hRule="exact"/>
        </w:trPr>
        <w:tc>
          <w:tcPr>
            <w:tcW w:w="1117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BAE-2012_______</w:t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lang w:val="es-ES"/>
              </w:rPr>
            </w:r>
            <w:r>
              <w:rPr>
                <w:sz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lang w:val="es-ES"/>
              </w:rPr>
              <w:t>     </w:t>
            </w:r>
            <w:r/>
            <w:r>
              <w:rPr>
                <w:sz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15. ÁREAS TEMÁTICAS: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1275</wp:posOffset>
                      </wp:positionV>
                      <wp:extent cx="203835" cy="1695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3.2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41275</wp:posOffset>
                      </wp:positionV>
                      <wp:extent cx="203835" cy="1695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7pt;margin-top:3.2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</w:t>
            </w:r>
            <w:r>
              <w:rPr>
                <w:rFonts w:cs="Arial"/>
                <w:sz w:val="16"/>
                <w:szCs w:val="16"/>
                <w:lang w:val="es-PA"/>
              </w:rPr>
              <w:t>BIOCIENCIAS                                                                                                                METROLOGÍA PARA CALIDAD E INNOVACIÓN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8425</wp:posOffset>
                      </wp:positionV>
                      <wp:extent cx="203835" cy="1562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7.75pt;width:1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12700</wp:posOffset>
                      </wp:positionV>
                      <wp:extent cx="203835" cy="1695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7pt;margin-top:1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CIENCIAS DE LA SALUD                                                                                              LOGÍSTICA Y TRANSPORTE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5885</wp:posOffset>
                      </wp:positionV>
                      <wp:extent cx="203835" cy="15367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7.55pt;width:16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AGROPECUARIA, ACUICOLA, PESQUERO Y FORESTAL</w:t>
            </w:r>
          </w:p>
          <w:p>
            <w:pPr>
              <w:pStyle w:val="Normal"/>
              <w:overflowPunct w:val="true"/>
              <w:textAlignment w:val="auto"/>
              <w:rPr>
                <w:rFonts w:eastAsia="Arial"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6675</wp:posOffset>
                      </wp:positionV>
                      <wp:extent cx="203835" cy="1492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5.25pt;width:16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CIENCIAS BÁSICAS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02235</wp:posOffset>
                      </wp:positionV>
                      <wp:extent cx="203835" cy="1466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8.05pt;width:16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EDUCACIÓN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0645</wp:posOffset>
                      </wp:positionV>
                      <wp:extent cx="203835" cy="1822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6.35pt;width:1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INGENIERÍ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8425</wp:posOffset>
                      </wp:positionV>
                      <wp:extent cx="203835" cy="1562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7.75pt;width:1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INDUSTRIA Y ENERGÍA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8425</wp:posOffset>
                      </wp:positionV>
                      <wp:extent cx="203835" cy="15621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7.75pt;width:1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METROLOGÍ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8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11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SOBRE LA SOLICITUD DE LA BECA</w:t>
            </w:r>
          </w:p>
        </w:tc>
      </w:tr>
      <w:tr>
        <w:trPr>
          <w:trHeight w:val="1688" w:hRule="atLeast"/>
        </w:trPr>
        <w:tc>
          <w:tcPr>
            <w:tcW w:w="1117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>CARRERA A CURSAR/ TÍTULO A OBTENER :</w:t>
            </w:r>
          </w:p>
          <w:p>
            <w:pPr>
              <w:pStyle w:val="Normal"/>
              <w:spacing w:before="48" w:after="0"/>
              <w:rPr/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                                  </w:t>
            </w:r>
            <w:r>
              <w:rPr>
                <w:sz w:val="14"/>
                <w:lang w:val="es-E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</w:t>
            </w:r>
            <w:r>
              <w:rPr>
                <w:rFonts w:cs="Arial"/>
                <w:sz w:val="14"/>
                <w:lang w:val="es-ES"/>
              </w:rPr>
              <w:t>UNIVERSIDAD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1. ¿EXISTE OTRA FUENTE DE FINANCIAMIENTO QUE APOYARÍ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9_4114933490"/>
            <w:bookmarkStart w:id="1" w:name="__Fieldmark__29_4114933490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30_4114933490"/>
            <w:bookmarkStart w:id="3" w:name="__Fieldmark__30_4114933490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39" w:type="dxa"/>
            <w:gridSpan w:val="8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2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3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2_4114933490"/>
            <w:bookmarkStart w:id="5" w:name="__Fieldmark__32_4114933490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3_4114933490"/>
            <w:bookmarkStart w:id="7" w:name="__Fieldmark__33_4114933490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4. CONCURSOS ANTERIORES AUSPICIADOS POR SENACYT EN LOS QUE HA PARTICIPADO EL SOLICITANTE 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5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4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4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9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9_4114933490"/>
            <w:bookmarkStart w:id="9" w:name="__Fieldmark__59_4114933490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60_4114933490"/>
            <w:bookmarkStart w:id="11" w:name="__Fieldmark__60_4114933490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31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54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3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54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11035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  <w:u w:val="single"/>
                <w:lang w:val="es-PA"/>
              </w:rPr>
            </w:pPr>
            <w:r>
              <w:rPr>
                <w:rFonts w:cs="Arial"/>
                <w:sz w:val="14"/>
                <w:szCs w:val="16"/>
                <w:u w:val="single"/>
                <w:lang w:val="es-PA"/>
              </w:rPr>
            </w:r>
          </w:p>
        </w:tc>
      </w:tr>
      <w:tr>
        <w:trPr>
          <w:trHeight w:val="311" w:hRule="exact"/>
        </w:trPr>
        <w:tc>
          <w:tcPr>
            <w:tcW w:w="11035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35.   LOS SIGUIENTES DOCUMENTOS DEBERÁN SER ANEXADOS CON LA SOLICITUD EN EL ORDEN SEÑALADO A CONTINUACIÓN.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73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. FORMULARIO DE SOLICITUD COMPLETO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. COPIA DE DIPLOMAS ACADÉMICOS AUTENTICADOS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3. COPIA DE CRÉDITOS ACADÉMICOS AUTENTICADOS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4. ENSAYO MOTIVACIONAL - DONDE EXPRESE CLARAMENTE SU INTENCIÓN DE REGRESAR E IMPACTO DE SUS ESTUDIOS AL PAÍS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303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. CONSTANCIA DEL PROCESO DE ADMISIÓN UNIVERSITARIA EN UNIVERSIDADES SUGERIDAS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. TRES CARTAS DE RECOMENDACIÓN PROFESIONALES (MEMBRETADAS)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38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. HOJA DE VID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.COPIA DEL PROGRAMA ACADÉMICO  DE UNIVERSIDADES SUGERIDAS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9. COPIA DEL REGLAMENTO DEL PROGRAMA FIRMADO 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10. PAZ Y SALVO DE IFARHU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11. PAZ Y SALVO SENACYT 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12. COPIA DE CÉDULA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0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3. FORMULARIO DE PRESUPUESTO DE UNIVERSIDADES SUGERIDAS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PA"/>
        </w:rPr>
      </w:pPr>
      <w:r>
        <w:br w:type="page"/>
      </w:r>
      <w:r>
        <w:rPr>
          <w:rFonts w:cs="Arial"/>
          <w:lang w:val="es-P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6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8_4114933490"/>
            <w:bookmarkStart w:id="13" w:name="__Fieldmark__68_4114933490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9_4114933490"/>
            <w:bookmarkStart w:id="15" w:name="__Fieldmark__69_4114933490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33, Ciudad del Saber -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4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066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becasadministracion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3902"/>
      <w:gridCol w:w="3870"/>
    </w:tblGrid>
    <w:tr>
      <w:trPr>
        <w:trHeight w:val="926" w:hRule="atLeast"/>
      </w:trPr>
      <w:tc>
        <w:tcPr>
          <w:tcW w:w="379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87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4" w:hRule="exact"/>
      </w:trPr>
      <w:tc>
        <w:tcPr>
          <w:tcW w:w="1156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i, becas de excelencia profesional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administracion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9:12:00Z</dcterms:created>
  <dc:creator>eespinoza</dc:creator>
  <dc:description/>
  <dc:language>en-US</dc:language>
  <cp:lastModifiedBy>NG</cp:lastModifiedBy>
  <cp:lastPrinted>2010-08-20T10:57:00Z</cp:lastPrinted>
  <dcterms:modified xsi:type="dcterms:W3CDTF">2012-04-25T19:24:00Z</dcterms:modified>
  <cp:revision>3</cp:revision>
  <dc:subject/>
  <dc:title/>
</cp:coreProperties>
</file>