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9"/>
        <w:gridCol w:w="281"/>
        <w:gridCol w:w="2584"/>
        <w:gridCol w:w="1208"/>
        <w:gridCol w:w="1181"/>
        <w:gridCol w:w="1889"/>
      </w:tblGrid>
      <w:tr>
        <w:trPr>
          <w:trHeight w:val="275" w:hRule="exact"/>
        </w:trPr>
        <w:tc>
          <w:tcPr>
            <w:tcW w:w="111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2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BDP-2012_______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PA"/>
              </w:rPr>
              <w:t>15. ÁREAS TEMÁTICA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eastAsia="Arial" w:cs="Arial"/>
                <w:sz w:val="14"/>
                <w:szCs w:val="14"/>
                <w:lang w:val="es-PA"/>
              </w:rPr>
              <w:t xml:space="preserve">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 w:eastAsia="en-US"/>
              </w:rPr>
            </w:pPr>
            <w:r>
              <w:rPr>
                <w:rFonts w:cs="Arial"/>
                <w:sz w:val="14"/>
                <w:szCs w:val="14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94615</wp:posOffset>
                      </wp:positionV>
                      <wp:extent cx="2286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pt;margin-top:7.45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4615</wp:posOffset>
                      </wp:positionV>
                      <wp:extent cx="2286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7.45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eastAsia="Arial" w:cs="Arial"/>
                <w:sz w:val="14"/>
                <w:szCs w:val="14"/>
                <w:lang w:val="es-PA"/>
              </w:rPr>
              <w:t xml:space="preserve">                </w:t>
            </w:r>
            <w:r>
              <w:rPr>
                <w:rFonts w:cs="Arial"/>
                <w:sz w:val="14"/>
                <w:szCs w:val="14"/>
                <w:lang w:val="es-PA"/>
              </w:rPr>
              <w:t>BIOCIENCIAS Y CIENCIAS DE LA SALUD                                                                      CIENCIAS BÁSICAS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cs="Arial"/>
                <w:sz w:val="14"/>
                <w:szCs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1590</wp:posOffset>
                      </wp:positionV>
                      <wp:extent cx="2286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.7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6985</wp:posOffset>
                      </wp:positionV>
                      <wp:extent cx="22860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pt;margin-top:0.55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  <w:lang w:val="es-PA"/>
              </w:rPr>
              <w:t xml:space="preserve">                </w:t>
            </w:r>
            <w:r>
              <w:rPr>
                <w:rFonts w:cs="Arial"/>
                <w:sz w:val="14"/>
                <w:szCs w:val="14"/>
                <w:lang w:val="es-PA"/>
              </w:rPr>
              <w:t>AGROPECUARIA, ACUICOLA, PESQUERO Y FORESTAL                                            TICS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cs="Arial"/>
                <w:sz w:val="14"/>
                <w:szCs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0800</wp:posOffset>
                      </wp:positionV>
                      <wp:extent cx="2286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4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270</wp:posOffset>
                      </wp:positionV>
                      <wp:extent cx="2286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pt;margin-top:0.1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  <w:lang w:val="es-PA"/>
              </w:rPr>
              <w:t xml:space="preserve">                </w:t>
            </w:r>
            <w:r>
              <w:rPr>
                <w:rFonts w:cs="Arial"/>
                <w:sz w:val="14"/>
                <w:szCs w:val="14"/>
                <w:lang w:val="es-PA"/>
              </w:rPr>
              <w:t>AMBIENTE                                                                                                                         CIENCIAS DE LA TIERRA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 w:eastAsia="en-US"/>
              </w:rPr>
            </w:pPr>
            <w:r>
              <w:rPr>
                <w:rFonts w:cs="Arial"/>
                <w:sz w:val="14"/>
                <w:szCs w:val="14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95885</wp:posOffset>
                      </wp:positionV>
                      <wp:extent cx="2286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pt;margin-top:7.55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100</wp:posOffset>
                      </wp:positionV>
                      <wp:extent cx="22860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  <w:lang w:val="es-PA"/>
              </w:rPr>
              <w:t xml:space="preserve">                </w:t>
            </w:r>
            <w:r>
              <w:rPr>
                <w:rFonts w:cs="Arial"/>
                <w:sz w:val="14"/>
                <w:szCs w:val="14"/>
                <w:lang w:val="es-PA"/>
              </w:rPr>
              <w:t>INDUSTRIA Y ENERGÍA                                                                                                   METROLOGÍA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cs="Arial"/>
                <w:sz w:val="14"/>
                <w:szCs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860</wp:posOffset>
                      </wp:positionV>
                      <wp:extent cx="22860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.8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22860</wp:posOffset>
                      </wp:positionV>
                      <wp:extent cx="22860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pt;margin-top:1.8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  <w:lang w:val="es-PA"/>
              </w:rPr>
              <w:t xml:space="preserve">                </w:t>
            </w:r>
            <w:r>
              <w:rPr>
                <w:rFonts w:cs="Arial"/>
                <w:sz w:val="14"/>
                <w:szCs w:val="14"/>
                <w:lang w:val="es-PA"/>
              </w:rPr>
              <w:t>CALIDAD INDUSTRIAL                                                                                                    LOGISTICA Y TRANSPORTE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cs="Arial"/>
                <w:sz w:val="14"/>
                <w:szCs w:val="14"/>
                <w:lang w:val="es-PA"/>
              </w:rPr>
            </w:r>
          </w:p>
        </w:tc>
      </w:tr>
      <w:tr>
        <w:trPr>
          <w:trHeight w:val="262" w:hRule="exac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0. CARRERA A CURSAR/ TÍTULO A OBTENER :</w:t>
            </w:r>
          </w:p>
          <w:p>
            <w:pPr>
              <w:pStyle w:val="Normal"/>
              <w:spacing w:before="48" w:after="24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</w:t>
            </w:r>
            <w:r>
              <w:rPr>
                <w:sz w:val="14"/>
                <w:lang w:val="es-ES"/>
              </w:rPr>
              <w:t>UNIVERSIDADES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1"/>
        <w:gridCol w:w="1276"/>
        <w:gridCol w:w="427"/>
        <w:gridCol w:w="333"/>
        <w:gridCol w:w="339"/>
        <w:gridCol w:w="912"/>
        <w:gridCol w:w="1394"/>
        <w:gridCol w:w="3033"/>
      </w:tblGrid>
      <w:tr>
        <w:trPr>
          <w:trHeight w:val="392" w:hRule="atLeast"/>
        </w:trPr>
        <w:tc>
          <w:tcPr>
            <w:tcW w:w="5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9_2888002814"/>
            <w:bookmarkStart w:id="1" w:name="__Fieldmark__29_2888002814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30_2888002814"/>
            <w:bookmarkStart w:id="3" w:name="__Fieldmark__30_2888002814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2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3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32_2888002814"/>
            <w:bookmarkStart w:id="5" w:name="__Fieldmark__32_2888002814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3_2888002814"/>
            <w:bookmarkStart w:id="7" w:name="__Fieldmark__33_2888002814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17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4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5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9.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9_2888002814"/>
            <w:bookmarkStart w:id="9" w:name="__Fieldmark__59_2888002814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60_2888002814"/>
            <w:bookmarkStart w:id="11" w:name="__Fieldmark__60_2888002814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 xml:space="preserve">31. </w:t>
            </w:r>
            <w:r>
              <w:rPr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33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5168"/>
      </w:tblGrid>
      <w:tr>
        <w:trPr>
          <w:trHeight w:val="496" w:hRule="exact"/>
        </w:trPr>
        <w:tc>
          <w:tcPr>
            <w:tcW w:w="111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64" w:hRule="exact"/>
        </w:trPr>
        <w:tc>
          <w:tcPr>
            <w:tcW w:w="111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5.  LOS SIGUIENTES DOCUMENTOS DEBERÁN SER ANEXADOS CON LA SOLICITUD EN EL ORDEN SEÑALADO A CONTINUACIÓN. 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. COPIA DE DIPLOMA DE MAESTRÍA AUTENTICADOS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 COPIA DE CRÉDITOS UNIVERSITARIOS AUTENTICADOS A LA FECH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4. ENSAYO MOTIVACIONAL </w:t>
            </w:r>
          </w:p>
        </w:tc>
      </w:tr>
      <w:tr>
        <w:trPr>
          <w:trHeight w:val="244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5. CONSTANCIA DEL PROCESO DE ADMISIÓN UNIVERSITARIA DE UNIVERSIDADES SUGERIDAS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6. COPIA DEL PROGRAMA ACADÉMICO DE UNIVERSIDADES SUGERIDAS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7. TRES (3) CARTAS DE REFERENCIA ACADÉMICA (MEMBRETADAS) O EXPERIENCIA EN INVESTIGACIONES REALIZADAS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8.FORMULARIO DE PRESUPUESTO DE UNIVERSIDADES SUGERIDAS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>9. HOJA DE VID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0. COPIA DEL REGLAMENTO DEL PROGRAMA FIRMADO POR EL ASPIRANTE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 PAZ Y SALVO SENACYT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2. PAZ Y SALVO  IFARHU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3. FORMULARIO DE PRESUPUESTO DE UNIVERSIDADES SUGERIDAS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4. COPIA DE CÉDULA</w:t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833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OS DOCUMENTOS DEBEN SER PRESENTADOS COMPLETOS Y EN EL ORDEN DE LA LISTA DE VERIFICACIÓN (CHECKLIST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SI LOS PRESENTA EN FORMATO ELECTRÓNICO, DEBE SER UN SOLO ARCHIVO DIGITAL, CON LOS DOCUMENTOS COMPLETOS Y EN EL ORDEN DE LA LISTA DE VERIFICACIÓN (CHECKLIST)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8_2888002814"/>
            <w:bookmarkStart w:id="13" w:name="__Fieldmark__68_2888002814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9_2888002814"/>
            <w:bookmarkStart w:id="15" w:name="__Fieldmark__69_2888002814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de-DE"/>
      </w:rPr>
    </w:pPr>
    <w:r>
      <w:rPr>
        <w:sz w:val="14"/>
        <w:lang w:val="es-ES"/>
      </w:rPr>
      <w:t xml:space="preserve">SENACYT  – Edificio 233, Ciudad del Saber - Apartado 0816-02852, Panamá, República de Panamá.  </w:t>
    </w:r>
    <w:r>
      <w:rPr>
        <w:sz w:val="14"/>
        <w:lang w:val="de-DE"/>
      </w:rPr>
      <w:t xml:space="preserve">Tel. 517-0014        </w:t>
    </w:r>
    <w:r>
      <w:rPr>
        <w:sz w:val="14"/>
        <w:lang w:val="es-ES"/>
      </w:rPr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937"/>
      <w:gridCol w:w="3906"/>
    </w:tblGrid>
    <w:tr>
      <w:trPr>
        <w:trHeight w:val="906" w:hRule="atLeast"/>
      </w:trPr>
      <w:tc>
        <w:tcPr>
          <w:tcW w:w="3827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06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9" w:hRule="exact"/>
      </w:trPr>
      <w:tc>
        <w:tcPr>
          <w:tcW w:w="1167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FORMULARIO DE SOLICITUD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subprograma i, BECAS DE EXCELENCIA PROFESIONAL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BECAS PARA DOCTORADO EN ÁREAS ESPECÍFICAS DEL CONOCIMIENTO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15:00Z</dcterms:created>
  <dc:creator>eespinoza</dc:creator>
  <dc:description/>
  <dc:language>en-US</dc:language>
  <cp:lastModifiedBy>NG</cp:lastModifiedBy>
  <cp:lastPrinted>2010-08-20T15:16:00Z</cp:lastPrinted>
  <dcterms:modified xsi:type="dcterms:W3CDTF">2012-04-23T22:39:00Z</dcterms:modified>
  <cp:revision>3</cp:revision>
  <dc:subject/>
  <dc:title/>
</cp:coreProperties>
</file>