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nero /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__________________, mayor de edad, portador/a de la cédula de identidad personal/pasaporte No. __________________, actuando en mi nombre propio / mi calidad de representante legal de ________________ (agregar número de RUC de la persona jurídica), solicito, a efecto de participar en la Convocatoria Pública ____________________________________________________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4:00Z</dcterms:created>
  <dc:creator>lchambonet</dc:creator>
  <dc:description/>
  <dc:language>en-US</dc:language>
  <cp:lastModifiedBy>rrubio</cp:lastModifiedBy>
  <dcterms:modified xsi:type="dcterms:W3CDTF">2012-02-01T14:14:00Z</dcterms:modified>
  <cp:revision>2</cp:revision>
  <dc:subject/>
  <dc:title/>
</cp:coreProperties>
</file>