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GRAMA DE BECAS SENACYT-IFARHU  - ÁREAS  PRIORITARIAS 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LBRIGH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gística y Transpor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igación de Operaciones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de Logísti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dena de Suministros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ística de Distribución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e Multimodal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ologías de la Información y Comunicación (TICs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esarrollo de Softwa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notecnologí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comunica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nologí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tica y Sistemas Computacional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omputacional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iseño de los Sistemas de la Base de Da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de Información de Gerenc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ridad Computacional / Seguridad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ía de la Comunic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cia de la Informació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gitalizacione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e de Datos / Almacenamiento de Dat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mát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</w:rPr>
        <w:t>Mecatrónic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</w:rPr>
        <w:t xml:space="preserve">Biotecnologí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</w:rPr>
        <w:t>Nanotecnologí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ciencias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medicin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seguridad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ud Públ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iologí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Química (Analítica, Orgánica, Teórica e Inorgánica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Químic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logía (Tropical y Manglares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roindust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lv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onomí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otecn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onómic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ticultu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eniería Agrar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ética Anim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opatología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iología Veget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PA"/>
        </w:rPr>
      </w:pPr>
      <w:r>
        <w:rPr>
          <w:rFonts w:cs="Times New Roman" w:ascii="Times New Roman" w:hAnsi="Times New Roman"/>
          <w:sz w:val="24"/>
          <w:szCs w:val="24"/>
          <w:lang w:val="es-PA"/>
        </w:rPr>
      </w:r>
    </w:p>
    <w:sectPr>
      <w:headerReference w:type="default" r:id="rId2"/>
      <w:type w:val="nextPage"/>
      <w:pgSz w:w="11906" w:h="16838"/>
      <w:pgMar w:left="1701" w:right="1701" w:gutter="0" w:header="397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4"/>
        <w:szCs w:val="24"/>
      </w:rPr>
      <w:t>Áreas Específicas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SymbolMT" w:hAnsi="SymbolMT" w:cs="SymbolMT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3">
    <w:name w:val="WW8Num13z3"/>
    <w:qFormat/>
    <w:rPr>
      <w:rFonts w:ascii="SymbolMT" w:hAnsi="SymbolMT" w:eastAsia="Calibri" w:cs="SymbolM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1:00Z</dcterms:created>
  <dc:creator>avillanueva</dc:creator>
  <dc:description/>
  <dc:language>en-US</dc:language>
  <cp:lastModifiedBy>Melissa Diaz</cp:lastModifiedBy>
  <cp:lastPrinted>2010-05-27T14:06:00Z</cp:lastPrinted>
  <dcterms:modified xsi:type="dcterms:W3CDTF">2011-01-24T21:21:00Z</dcterms:modified>
  <cp:revision>2</cp:revision>
  <dc:subject/>
  <dc:title>Áreas Específicas</dc:title>
</cp:coreProperties>
</file>