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PLOMADO DE GESTIÓN DIRECTIVA CON ÉNFASI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SUPERVISIÓN PEDAGÓG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odalidad: </w:t>
      </w:r>
      <w:r>
        <w:rPr>
          <w:sz w:val="22"/>
          <w:szCs w:val="22"/>
        </w:rPr>
        <w:t>Presen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tensidad:</w:t>
      </w:r>
      <w:r>
        <w:rPr>
          <w:sz w:val="22"/>
          <w:szCs w:val="22"/>
        </w:rPr>
        <w:t xml:space="preserve"> 280 hora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ENIDO DEL DIPLOMADO EN GESTIÓN DIRECTIVA CON ÉNFASIS EN SUPERVISIÓN PEDAGÓG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>
          <w:trHeight w:val="325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S</w:t>
            </w:r>
          </w:p>
          <w:p>
            <w:pPr>
              <w:pStyle w:val="Normal"/>
              <w:spacing w:before="28" w:after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ÓDULO 1: Uso de las herramientas digitales en la gestión directiv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ÓDULO 2: La calidad de la educación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ÓDULO 3: El directivo y la planeación estratégic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ÓDULO 4: El director como líder del proceso pedagógico 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Liderazgo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Evaluación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Mentoría y Acompañamiento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Estudio de Casos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Administración y Finanza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ÓDULO 5: Cultura institucional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bCs/>
                <w:sz w:val="22"/>
                <w:szCs w:val="22"/>
              </w:rPr>
              <w:t>MÓDULO 6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a ética del direc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" w:after="2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8" w:after="28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" w:after="2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2:00Z</dcterms:created>
  <dc:creator>mdiaz</dc:creator>
  <dc:description/>
  <dc:language>en-US</dc:language>
  <cp:lastModifiedBy>eherrera</cp:lastModifiedBy>
  <cp:lastPrinted>2012-02-17T13:50:00Z</cp:lastPrinted>
  <dcterms:modified xsi:type="dcterms:W3CDTF">2012-02-17T2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