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31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NCIO DE CONVOCATORIA PÚBLICA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DESARROLLO PROFESIONAL PARA EDUCADORES DEL SISTEMA EDUCATIVO NACION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VOCATORIA PÚBLICA DE  DIPLOMADO EN GESTIÓN DIRECTIVA CON ÉNFASIS EN SUPERVISIÓN PEDAGÓGIC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bookmarkStart w:id="0" w:name="OLE_LINK1"/>
            <w:bookmarkStart w:id="1" w:name="OLE_LINK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solución Administrativa de SENACYT No. 036  de 20 de marzo de 2012, publicado en  Gaceta Oficial</w:t>
            </w:r>
            <w:bookmarkEnd w:id="0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IGIDA 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rectores en ejercicio, que sean directivos en propiedad (directores o subdirectores) en centros educativos oficiales del sistema educativo  de las  provincias de Panamá, Colón y Coclé. 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ntribuir con la formación continua de los directores en servicio en centros escolares oficiales del sistema educativo, y desarrollar en ellos habilidades necesarias para poner en marcha procesos de gestión y de supervisión pedagógica que mejoren la calidad de la educación en sus centros educativos.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PA"/>
              </w:rPr>
              <w:t xml:space="preserve">ÁREA TEMÁTICA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  <w:t xml:space="preserve">GESTIÓN DIRECTIVA CON ÉNFASIS EN SUPERVISIÓN PEDAGÓGICA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  <w:t xml:space="preserve">Hasta 100 cupos </w:t>
            </w:r>
          </w:p>
          <w:p>
            <w:pPr>
              <w:pStyle w:val="ListParagraph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068" w:right="0" w:hanging="0"/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  <w:t>DURACIÓN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  <w:t>Los Diplomados tendrán una duración de hasta un semestre académic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  <w:t xml:space="preserve">HORARIO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Sábados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establecidos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e  8:00 a.m.  a  5:00 p.m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GA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Universidad Santa María La Antigua (sede Panamá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NTOS: Financiamiento de hasta B/. 10,000.00 por participante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REQUISITOS  Y CRITERIOS DE SELECCIÓN 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RITERIOS DE SELECCIÓN: </w:t>
            </w:r>
            <w:bookmarkStart w:id="2" w:name="OLE_LINK5"/>
            <w:bookmarkStart w:id="3" w:name="OLE_LINK6"/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odos los candidatos deben ser directores en ejercicio de escuelas oficiales de educación básica general, de educación media académica o de educación profesional y técnica del Ministerio de Educación, con título de profesional de la educació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 xml:space="preserve">(otorgado por un centro acreditado localmente para esa formación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 cumplir con los requisitos que exige el reglamento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os aspirantes no pueden contar con otra beca vigente con SENACY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PA"/>
              </w:rPr>
              <w:t>REQUISITO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Carta de Postulación del jefe inmediato (debe ponderar su desempeño como director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Ensayo de doce líneas donde explique sus expectativas en relación con el aprendizaje del diplomado en consideración al cargo que desempeñ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Copia de diploma que lo acredita como profesional de la Educación  (otorgado por un centro acreditado localmente para esa formación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Copia de Cédul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  <w:t>Hoja de Vida que resalte su aporte y ejecutoria en el campo educativo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  <w:t>Fotografía tamaño carnet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  <w:t>Paz y Salvo de SENACYT (se tramitará a través de la Dirección de Aprendizaje)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A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acterísticas a Evaluar: dentro de su hoja de vida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ción pedagógica y académica.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8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ulación en educación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8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amiento como directivo de escuela oficial.</w:t>
            </w:r>
          </w:p>
          <w:p>
            <w:pPr>
              <w:pStyle w:val="ListParagraph"/>
              <w:tabs>
                <w:tab w:val="clear" w:pos="708"/>
                <w:tab w:val="center" w:pos="4252" w:leader="none"/>
                <w:tab w:val="right" w:pos="8504" w:leader="none"/>
              </w:tabs>
              <w:ind w:left="360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      Capacidad de innovación y creatividad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1068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idencia de actividades realizadas en su campo de trabajo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1068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ción en encuentros de educadores, congresos, otros foros.</w:t>
            </w:r>
          </w:p>
          <w:p>
            <w:pPr>
              <w:pStyle w:val="ListParagraph"/>
              <w:tabs>
                <w:tab w:val="clear" w:pos="708"/>
                <w:tab w:val="center" w:pos="4252" w:leader="none"/>
                <w:tab w:val="right" w:pos="8504" w:leader="none"/>
              </w:tabs>
              <w:ind w:left="360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      Liderazgo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1068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ón de eventos escolar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1068" w:right="1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ción en congresos u otras actividades.</w:t>
            </w:r>
          </w:p>
          <w:p>
            <w:pPr>
              <w:pStyle w:val="Normal"/>
              <w:keepNext w:val="true"/>
              <w:keepLines/>
              <w:spacing w:before="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</w:r>
            <w:bookmarkEnd w:id="2"/>
            <w:bookmarkEnd w:id="3"/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right="0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ECHAS DE PRESENTACIÓN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APERTURA DE LA CONVOCATORI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:  3 de abril de 2012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ECHA DE CIERRE DE LA CONVOCATORIA:</w:t>
              <w:tab/>
              <w:t xml:space="preserve">10 de mayo de 2012. Hasta las 3:00 p.m. HORA EXACTA 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CUMENTACIÓN: </w:t>
            </w:r>
            <w:r>
              <w:rPr>
                <w:rFonts w:cs="Calibri" w:ascii="Calibri" w:hAnsi="Calibri"/>
                <w:sz w:val="16"/>
                <w:szCs w:val="16"/>
              </w:rPr>
              <w:t>La documentación entregada deberá seguir las instrucciones y formatos establecidos en los formularios del Programa de Desarrollo Profesional para Educadores del Sistema Educativo Nacional. Los criterios de selección, detalles e instrucciones sobre la naturaleza de los subsidios económicos para estudio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senacyt.gob.pa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Las solicitudes deben ser entregadas en formato electrónico, a través de la dirección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diplomadoaprendizaje@senacyt.gob.pa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o a las oficinas de SENACYT (Edificio 233 de la Ciudad del Saber, Clayton, Ciudad de Panamá),  en las oficinas de los Directores Nacionales de Educación Media Académica, de Básica General y Profesional y Técnica   del MEDUCA, o a las oficinas de los Directores Regionales de las provincias de Panamá, Colón y Coclé hasta la fecha y hora  de cierre correspondiente.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s-ES"/>
              </w:rPr>
              <w:t>EVALUACIÓN: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ES"/>
              </w:rPr>
              <w:t xml:space="preserve"> La evaluación de los candidatos será realizada por una Comisión Evaluadora.  SENACYT podrá hacer uso de especialistas nacionales o internacionales.  Entre los evaluadores idóneos por área, modalidad o convocatoria, según sea el caso, la asignación para cada aspirante será realizada al azar para minimizar sesgos.  Los evaluadores deberán dejar constancia escrita de la ausencia de conflictos de intereses y suscriben una declaración de confidencialidad.  La SENACYT se reserva el derecho de no adjudicar ninguno de los cupos si las solicitudes que fueron recibidas no cumplen con los criterios y calidad esperados o si las circunstancias presupuestarias impiden las adjudicaciones. 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hd w:fill="17365D" w:val="clear"/>
              <w:jc w:val="both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Es responsabilidad del aspirante y no de la SENACYT asegurarse que la documentación recibida esté completa y entregada en los plazos previstos.  </w:t>
            </w:r>
          </w:p>
          <w:p>
            <w:pPr>
              <w:pStyle w:val="Normal"/>
              <w:shd w:fill="17365D" w:val="clear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NSULTAS:  </w:t>
            </w:r>
            <w:r>
              <w:rPr>
                <w:rFonts w:cs="Calibri" w:ascii="Calibri" w:hAnsi="Calibri"/>
                <w:color w:val="00000A"/>
                <w:sz w:val="16"/>
                <w:szCs w:val="16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iplomadoaprendizaje@senacyt.gob.pa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 al 517-015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25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52575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833880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PA" w:eastAsia="ja-JP" w:bidi="hi-IN"/>
    </w:rPr>
  </w:style>
  <w:style w:type="character" w:styleId="WW8Num1z0">
    <w:name w:val="WW8Num1z0"/>
    <w:qFormat/>
    <w:rPr>
      <w:rFonts w:eastAsia="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diplomadoaprendizaje@senacyt.gob.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40:00Z</dcterms:created>
  <dc:creator>ilaguna</dc:creator>
  <dc:description/>
  <dc:language>en-US</dc:language>
  <cp:lastModifiedBy>eherrera</cp:lastModifiedBy>
  <cp:lastPrinted>2012-03-12T19:43:00Z</cp:lastPrinted>
  <dcterms:modified xsi:type="dcterms:W3CDTF">2012-03-30T20:5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