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5732"/>
      </w:tblGrid>
      <w:tr>
        <w:trPr>
          <w:trHeight w:val="1117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ANUNCIO DE CONVOCATORIA PÚBL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PROGRAMA DE FORTALECIMIENTO A  LOS POSTGRADOS NACIONALES DE SENAC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ONVOCATORIA PARA LAS UNIVERSIDADES  ACREDITADAS EN  LA REPÚBLICA DE PANAM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shd w:fill="0C0C0C" w:val="clear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shd w:fill="0C0C0C" w:val="clear"/>
              </w:rPr>
              <w:t>PARA PRESENTACIÓN DE PROPUESTAS DE PROGRAMAS DE POSTGRADO DE   INVESTIGA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shd w:fill="0C0C0C" w:val="clear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shd w:fill="0C0C0C" w:val="clear"/>
              </w:rPr>
              <w:t>EN EL ÁREA DE CIENCIAS AGROPECU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Resolución Administrativa Nº 188 de 05 de septiembre de 2011; publicada en la Gaceta Oficial 26870-A el 13 de septiembre de 2011.</w:t>
            </w:r>
          </w:p>
        </w:tc>
      </w:tr>
      <w:tr>
        <w:trPr>
          <w:trHeight w:val="540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GIDA A:</w:t>
            </w:r>
            <w:r>
              <w:rPr>
                <w:rFonts w:cs="Arial" w:ascii="Arial" w:hAnsi="Arial"/>
                <w:sz w:val="16"/>
                <w:szCs w:val="16"/>
              </w:rPr>
              <w:t xml:space="preserve"> Universidades   debidamente acreditadas en la República de Panamá con deseos de incentivar programas de postgrado de investigación científica.</w:t>
            </w:r>
          </w:p>
        </w:tc>
      </w:tr>
      <w:tr>
        <w:trPr>
          <w:trHeight w:val="477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: </w:t>
            </w:r>
            <w:r>
              <w:rPr>
                <w:rFonts w:cs="Arial" w:ascii="Arial" w:hAnsi="Arial"/>
                <w:sz w:val="14"/>
                <w:szCs w:val="14"/>
              </w:rPr>
              <w:t>Fortalecer la capacidad nacional de investigación, fomentar la generación de conocimiento y estimular su proyección hacia la sociedad por medio de la formación de los recursos humanos necesarios para el desarrollo de la ciencia, la tecnología y la inno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REA  TEMÁTICA: </w:t>
            </w:r>
          </w:p>
          <w:tbl>
            <w:tblPr>
              <w:tblW w:w="1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8"/>
              <w:gridCol w:w="5618"/>
            </w:tblGrid>
            <w:tr>
              <w:trPr>
                <w:trHeight w:val="266" w:hRule="atLeast"/>
              </w:trPr>
              <w:tc>
                <w:tcPr>
                  <w:tcW w:w="56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iencias Agropecuarias</w:t>
                  </w:r>
                </w:p>
              </w:tc>
              <w:tc>
                <w:tcPr>
                  <w:tcW w:w="5618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S DE EVALUACIÓN SEPARAD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s Oficiales (Subsidio Comple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s Privadas (Subsidio parcial)</w:t>
            </w:r>
          </w:p>
        </w:tc>
      </w:tr>
      <w:tr>
        <w:trPr>
          <w:trHeight w:val="328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 DE LA CATEGORÍA A: </w:t>
            </w:r>
            <w:r>
              <w:rPr>
                <w:rFonts w:cs="Arial" w:ascii="Arial" w:hAnsi="Arial"/>
                <w:sz w:val="16"/>
                <w:szCs w:val="16"/>
              </w:rPr>
              <w:t>Hasta B/.400,000.00 de acuerdo al program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ntro de esta categoría se podrán cubrir los siguientes rubro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ícula, colegiatura, costos de laboratorios y de servicios universitarios de  los  estudiantes seleccionados como becari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Subsidios de manutención a los becarios  por el monto convenido entre la Universidad y SENACYT, los cuales deben tener dedicación a tiempo completo y exclusiva en el programa de postgrad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% de los costos de promoción de la convocatoria para seleccionar a estudiantes becarios. Costos estipulados en el plan de mercadeo entregado previamen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ptops para estudi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 inicial o capital semilla para las siguientes actividades: Apoyo a la realización de investigación de tesis; recursos bibliográficos y aplicaciones; costos de publicación de artículos científicos en revistas indexadas; pasantías para estudiantes; participación de los estudiantes en calidad de ponentes o con banners en actividades académicas y/o de investigació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os de profesores visit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ianzamiento del idioma inglés para los becario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ras técnicas y de trabajo de camp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yo a la Universidad en el acondicionamiento de  la infraestructura, a la adquisición del equipamiento y del mobiliario necesario para el desarrollo del postgrad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evistos y otros gastos administrativos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 DE LA CATEGORÍA B: </w:t>
            </w:r>
            <w:r>
              <w:rPr>
                <w:rFonts w:cs="Arial" w:ascii="Arial" w:hAnsi="Arial"/>
                <w:sz w:val="16"/>
                <w:szCs w:val="16"/>
              </w:rPr>
              <w:t>Hasta B/100,000.00 de acuerdo al program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tro de esta categoría se podrán cubrir los siguientes rubro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ículas y pago de colegiatura de estudiantes seleccionados como becarios (incluye costos de laboratorios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Subsidios de manutención a los becarios por el monto convenido entre la Universidad y SENACYT, los cuales deben tener dedicación de tiempo completo y  exclusiva en el programa de postgrad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 contra accidentes para los estudi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ital semilla para el pago a profesores visita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número máximo de estudiantes por programa y un monto máximo de las becas otorgadas, será establecido en la ronda de negociación.</w:t>
            </w:r>
          </w:p>
          <w:p>
            <w:pPr>
              <w:pStyle w:val="Normal"/>
              <w:ind w:left="73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RITERIOS ADICIONALES</w:t>
            </w:r>
          </w:p>
        </w:tc>
      </w:tr>
      <w:tr>
        <w:trPr>
          <w:trHeight w:val="1110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ERIOS ADICIONAL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 universidad participante deberá presentar copia de la Ley que las crea en el caso de las universidades estatales o Decreto Ejecutivo del MEDUCA  que concede autorización de funcionamiento en el caso de las universidades privada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ara cada programa deberá entregarse el formato para presentación de propuestas, publicado en la página web de SENACYT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puesta para cada programa que se someta a esta convocatoria deberá incluir como mínimo los tópicos descritos en el Reglamento del Programa de    Fortalecimiento a los postgrados nacionales de SENACYT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puesta para cada programa deberá contener copia de la Resolución de aprobación del programa por el Órgano de Gobierno Académico correspondiente en las     universidades estatales o Resolución de aprobación del programa por parte de la Comisión Técnica de Fiscalización en el caso de universidades privada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universidad deberá estar paz y salvo con SENACY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" w:leader="none"/>
              </w:tabs>
              <w:ind w:left="731" w:hanging="37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Las universidades privadas deberán presentar: -a.  Planilla de profesores permanentes con su respectiva hoja de vida.- b. Documentos que sustenten infraestructura ofrecida (aula de clases, laboratorios, centro bibliográfico exclusivo de las actividades académicas y de investigación, a tiempo completo, durante los 365 días del año), a través de los certificados de propiedad de inmueble o contrato de arrendamiento, entre otros. –c. Aprobación del Consejo Académico de un mínimo de los 4 programas esenciales para la operación del centro académico. –d. Evidencias del funcionamiento u operación de los 4 programas esenciales para la operación del centro académ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" w:leader="none"/>
              </w:tabs>
              <w:ind w:left="731" w:hanging="37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da universidad podrá enviar hasta 3 propuestas de programas de postgrado como máximo,  de acuerdo a  las áreas temáticas descritas en este anuncio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CHA Y PLAZOS DE PRESENTACIÓN</w:t>
            </w:r>
          </w:p>
        </w:tc>
      </w:tr>
      <w:tr>
        <w:trPr>
          <w:trHeight w:val="494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APERTURA DE LA CONVOCATORIA:             03 de abril  de 2012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PARA ENTREGA DE PROPUESTAS:</w:t>
              <w:tab/>
              <w:t xml:space="preserve">                02 de mayo de 2012  hasta las 3:00 PM HORA EXACTA.</w:t>
            </w:r>
          </w:p>
        </w:tc>
      </w:tr>
      <w:tr>
        <w:trPr>
          <w:trHeight w:val="846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CUMENTACIÓN: </w:t>
            </w:r>
            <w:r>
              <w:rPr>
                <w:rFonts w:cs="Arial" w:ascii="Arial" w:hAnsi="Arial"/>
                <w:sz w:val="14"/>
                <w:szCs w:val="14"/>
              </w:rPr>
              <w:t>La documentación entregada deberá cumplir con las instrucciones y formatos establecidos en el Reglamento del Programa de Fortalecimiento a  los posgrados nacionales. Cada universidad participante deberá entregar copia del documento legal que las autoriza a operar. Cada formato de  Los criterios de selección, detalles e instrucciones sobre la naturaleza de las ayudas del Programa están descritos en el reglamento de convocatoria y disponibles en la página Web de la SENACYT (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senacyt.gob.pa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). Las propuestas deben ser entregadas en formato electrónico, a través de  la dirección de correo electrónico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aestriascientificas@senacyt.gob.pa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 o  en las oficinas de SENACYT, (Edificio 233 de la Ciudad del Saber, Clayton, Ciudad de Panamá), en horario de oficina antes de la fecha de cierre y hasta la fecha y hora de cierre correspondiente. No se aceptarán propuestas después del plazo de entrega.</w:t>
            </w:r>
          </w:p>
        </w:tc>
      </w:tr>
      <w:tr>
        <w:trPr>
          <w:trHeight w:val="1245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VALUACIÓN: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a evaluación de las propuestas será realizada por un Comité de Evaluación externo a la SENACYT y sin vínculos con las universidades proponentes. La Secretaría Nacional hace uso de especialistas idóneos nacionales e internacionales por área temática. Los evaluadores deberán dejar constancia escrita de la ausencia de conflictos de interés y suscribirán una declaración de confidencialidad. La SENACYT se reserva el derecho de no adjudicar ningún subsidio si las propuestas recibidas no cumplen con los criterios y calidad esperados, o si las circunstancias presupuestarias impiden las adjudicacion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Es responsabilidad de las universidades proponentes y no de la SENACYT asegurarse que la propuesta entregada está completa y haya sido recibida en el plazo previsto.</w:t>
            </w:r>
          </w:p>
        </w:tc>
      </w:tr>
      <w:tr>
        <w:trPr>
          <w:trHeight w:val="83" w:hRule="atLeast"/>
        </w:trPr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Es responsabilidad del proponente y no de la SENACYT asegurarse que la propuesta entregada está completa y haya sido recibida  en el(los) plazo(s) previsto(s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CONSULTAS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maestriascientificas@senacyt.gob.pa</w:t>
              </w:r>
            </w:hyperlink>
            <w:r>
              <w:rPr>
                <w:rFonts w:cs="Arial" w:ascii="Arial" w:hAnsi="Arial"/>
                <w:b/>
                <w:color w:val="F79646"/>
                <w:sz w:val="14"/>
                <w:szCs w:val="14"/>
              </w:rPr>
              <w:t xml:space="preserve"> o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al teléfono: 517-0014 ext. 103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138680" cy="5689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  <w:tab/>
    </w:r>
    <w:r>
      <w:rPr>
        <w:sz w:val="21"/>
        <w:szCs w:val="21"/>
        <w:lang w:val="en-US" w:eastAsia="en-US"/>
      </w:rPr>
      <w:drawing>
        <wp:inline distT="0" distB="0" distL="0" distR="0">
          <wp:extent cx="1785620" cy="423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MS Mincho;ＭＳ 明朝" w:cs="Times New Roman"/>
      <w:lang w:eastAsia="ja-JP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maestriascientificas@senacyt.gob.pa" TargetMode="External"/><Relationship Id="rId4" Type="http://schemas.openxmlformats.org/officeDocument/2006/relationships/hyperlink" Target="mailto:maestriascientificas@senacyt.gob.p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8:00Z</dcterms:created>
  <dc:creator>Violetta Cumberbatch</dc:creator>
  <dc:description/>
  <cp:keywords/>
  <dc:language>en-US</dc:language>
  <cp:lastModifiedBy>jsaldanag</cp:lastModifiedBy>
  <cp:lastPrinted>2011-11-11T11:58:00Z</cp:lastPrinted>
  <dcterms:modified xsi:type="dcterms:W3CDTF">2012-04-03T15:05:00Z</dcterms:modified>
  <cp:revision>3</cp:revision>
  <dc:subject/>
  <dc:title/>
</cp:coreProperties>
</file>