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3789"/>
        <w:gridCol w:w="74"/>
        <w:gridCol w:w="3863"/>
        <w:gridCol w:w="3864"/>
      </w:tblGrid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APOYO AL FORTALECIMIENTO DE LOS POSTGRADOS NACIONALES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Formato de propuesta a llenar por las universidades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Nombre de la Universidad Proponente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Número del Decreto Ejecutivo que los autoriza a operar o de la Ley que la crea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Planificación institucional de la maestría: 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Describir los aspectos relevantes del plan propuesto que explican el contexto en el cual se desarrollará el programa. Este enunciado servirá de referencia a los evaluadores sobre el compromiso de la Universidad con el establecimiento del programa. Deberá incluir los medios que garantizarán la calidad dentro de la ejecución del programa.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Visión de la Universidad: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Preguntas que llaman a la reflex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¿Qué acciones institucionales se ejecutan para lograr la visió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lementos dentro de la visión que constituyen fortalezas del centro de estudios.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Políticas y estrategias de la Universidad que apoyan a la maestría: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840" w:right="0" w:hanging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Señale  las políticas y estrategias institucionales que permitirán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Mejorar el nivel y el perfil de los docentes en el program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Fortalecer las líneas de investigación propuesta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levar la eficiencia terminal y de graduación según lo previst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Incrementar la producción científic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Impulsar la participación de los estudiantes en actividades de corte científico, tecnológico y de extensió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Incrementar la producción científica del programa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Preguntas que llaman a la reflex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Resultados relevantes de las políticas y estrategias e impacto en el program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xistencia de instancias colegiadas y mecanismos para evaluar el desempeño del programa propuest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¿Es suficiente el presupuesto presentado para atender la ejecución del posgrad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¿Qué porcentaje del presupuesto represent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¿Cuáles son las políticas y estrategias que permitirán al programa de maestría acceder a fuentes externas de financiamiento para la ejecución y la investigación?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lang w:eastAsia="es-ES"/>
              </w:rPr>
              <w:t>-Alianzas con organismos nacionales y/o internacionales que puedan brindar financiamiento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lang w:eastAsia="es-ES"/>
              </w:rPr>
              <w:t>-Participación en convocatorias nacionales e internacionales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eastAsia="es-ES"/>
              </w:rPr>
              <w:t>-Contratos con el sector productiv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¿Contribuyen las normas de la Universidad al buen desarrollo de una maestría científica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¿Cómo se evidencia el compromiso de la Universidad con el desarrollo de una cultura institucional que favorezca la calidad del proceso enseñanza aprendizaje en esta  maestría científica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b.1 Avances en la administración y aseguramiento de la calidad de los programas de maestrí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scriba las acciones relevantes que ha ejecutado la Universidad para mejorar la calidad de los programas de maestría.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¿Cuáles son las estrategias institucionales de mayor relevancia para administrar y asegurar la calidad de sus programas de maestrí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¿Qué estrategias tiene la Universidad para lograr la acreditación de sus programas de maestría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b.2 Identificación de las principales fortalezas y debilidades  de la maestría en el ámbito institucional de la Universidad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Mencione las fortalezas y las debilidades y las acciones propuestas para atenderlas.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A continuación los criterios para evaluación y selección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Nombre del Programa de Maestrí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Número de la Resolución de Aprobación y fecha de ésta: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Otros centros académicos participantes: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(Si los hubiese)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Orientación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Estructura del Program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Criterio 1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Plan de Estudi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Descripción: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ensum y descripción por asignatura/Incluir mapa esquemático del Plan de estudios propuesto, según el modelo adjunt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ste es el documento que fundamenta el programa de maestrí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ebe contener 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os objetivos del programa de maestrí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as metas del program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Justificación de la pertinencia  del programa de maestría con base en un diagnóstico socioeconómico y el estado del arte del área temátic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4.  El listado de asignaturas, con su número de créditos, talleres, laboratorios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5. Descripción de las asignaturas: con objetivos de éstas y  el listado indicativo de los contenidos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6. Debe contener bibliografía mínima de referenci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7. Mostrar la coherencia entre las metas, los objetivos, el perfil de egreso con el plan de estudio propuesto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Se tomó en cuenta para la definición de objetivos y metas del plan de estudio el diagnóstico socioeconómico  y el estado del arte en el área temática que justificaron la pertinencia del programa?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Se declaran los mecanismos que permitirán comprobar que los objetivos y metas de la maestría se están logrando?</w:t>
            </w:r>
          </w:p>
          <w:p>
            <w:pPr>
              <w:pStyle w:val="ListParagraph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El perfil de egreso es congruente con los objetivos y metas del plan de estudio?</w:t>
            </w:r>
          </w:p>
          <w:p>
            <w:pPr>
              <w:pStyle w:val="ListParagraph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Se pueden lograr los objetivos del programa con la duración prevista del plan de estudios?</w:t>
            </w:r>
          </w:p>
          <w:p>
            <w:pPr>
              <w:pStyle w:val="ListParagraph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Es congruente el mapa esquemático del plan de estudio con el perfil de egreso y los objetivos y metas del programa?</w:t>
            </w:r>
          </w:p>
          <w:p>
            <w:pPr>
              <w:pStyle w:val="ListParagraph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ómo se tomarán en cuenta los resultados  obtenidos en el programa de maestría en lo relativo a  la docencia, la investigación, y la extensión para la actualización de los contenidos del programa?</w:t>
            </w:r>
          </w:p>
          <w:p>
            <w:pPr>
              <w:pStyle w:val="ListParagraph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uáles son los mecanismos formales para la revisión y actualización periódica del plan de estudios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dios de verificación que se deben inclui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ocumento completo del plan de estudi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ocumento de la Universidad que indique: Quién, cómo y cuándo  en el proceso de revisión y actualización del plan de estudio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Relación entre conocimientos, habilidades y competencias declaradas en el perfil de egreso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Estudiantes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# Estudiantes a ser becados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áximo 15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ínimo 10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Perfil de ingreso 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Debe incluir la pertinencia de cada uno de los atributos que deben poseer los aspirantes a ingresar al programa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erfil de egres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Debe responder a las preguntas ¿Qué debe conocer?, ¿Qué debe estar en capacidad de hacer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uáles son las actitudes que debe evidenciar un egresado?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Requisitos para el ingres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re inscripción de estudiantes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Como mínimo 10 estudiantes anotados, con los teléfonos y correos electrónicos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Copia del proceso de selección de  estudiantes propuest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Debe incluir los criterios, requisitos, procedimientos e instrumentos  que se utilizarán para garantizar que los aspirantes tienen los conocimientos previos necesario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odelo de Carta compromiso de tiempo completo del estudiante que aspira a la bec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Existe un procedimiento para la atención y seguimiento de quejas y sugerencias de los estudiantes?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aterial publicitari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Incluir: Plan de mercadeo y promoción, con cronograma, presupuesto y unidad responsable de la ejecu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Para el proceso de Convocator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Folletos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Para el proceso de Convocatoria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Afich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Para el proceso de Convocatoria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ágina web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Pieza obligatoria de la campaña que contendrá como mínimo: el nombre del programa, el nombre del coordinador, la dirección, los números de teléfono, el  perfil de ingreso y de egres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Objetivos del program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Plan de estudi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Investigadores en el programa con su perfi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Líneas de investigació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Se mantendrá actualizada durante la ejecución del program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Incluirá además título de las investigaciones de los estudiantes y nombre de los tutores de tesis correspondientes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uáles son los criterios y procedimientos en la selección de estudiante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uenta con una campaña de promoción y divulgación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dios de verificación que se deben inclui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roceso de convocatori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Requisitos de ingreso al progra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Criterios de selección que se utilizarán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Criterio 2: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Revisores del Plan de Maestría</w:t>
            </w:r>
          </w:p>
        </w:tc>
        <w:tc>
          <w:tcPr>
            <w:tcW w:w="7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Propuesta de revisores externos para el Plan: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ntregar carta de aceptación del Centro Académico, CV del revisor, y parámetros mínimos establecidos por la Universidad que incluyen los de la SENACYT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xpresar compromiso de realizar ajustes según recomendaciones de la SENACYT en base a recomendación de revisores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Debe responder a la pregunta: ¿Cómo se asegurará la incorporación oportuna de los cambios en cuanto a contenidos y a estrategias didácticas recomendados por los revisores?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 xml:space="preserve">Criterio 3: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Idiomas: Inglé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Señalar perfil de ingreso mínimo en el TOEFL institucional, que no será inferior al nivel intermedio para comprensión, lectura y escritura. Compromiso de que el nivel de TOEFL institucional de egreso no será inferior a 500. 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Compromiso de un Examen de inglés (para determinar nivel) durante el proceso de selección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lan de nivelación (si aplica será mandatorio para todos los estudiantes  que no lleguen a 500)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Criterio 4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oceso de enseñanza aprendizaje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Sobre las evaluaciones a los estudiantes y los informes que se deben presentar: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Informes por periodo (cuatrimestral, semestral)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Expresar compromiso de presentación. Contenido: Desempeño en las materias teóricas.     Desempeño en la investigación.     Evidencia del seguimiento personalizado de los tutores (informes de acuerdo a la </w:t>
            </w:r>
            <w:r>
              <w:rPr>
                <w:rFonts w:eastAsia="Times New Roman" w:cs="Times New Roman"/>
                <w:i/>
                <w:sz w:val="24"/>
                <w:szCs w:val="24"/>
                <w:lang w:eastAsia="es-ES"/>
              </w:rPr>
              <w:t>checklist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de cada maestría)// Avances de la investigación de tesis  por cuatrimestre. Detallar trabajos de investigación realizados en el periodo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rocedimiento utilizado para la evaluación del desempeño académico de los estudiant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Mecanismos utilizados para medir la efectividad de la metodología de enseñanza aprendizaje.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Existen criterios, normas y procedimientos para evaluar a los estudiantes?, ¿Cómo los conocen los estudiantes?</w:t>
            </w:r>
          </w:p>
          <w:p>
            <w:pPr>
              <w:pStyle w:val="ListParagraph"/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ómo se aprovechan las evaluaciones para mejorar la calidad del programa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medios de evaluación.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Criterio 5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Sobre las tutoría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a propuesta debe incluir el compromiso de realización de  1 Taller de elaboración de propuestas de investigación en el primer período de todos los planes de estudi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Establecer los  Tutores de tesis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Investigador  que dirige la investigación de tesis. Hasta 3 estudiantes simultáneamente. 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stablecer los  Tutores académic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ntendiéndose como el docente de tiempo completo que da seguimiento al desempeño académico del estudiante desde el ingreso hasta que egresa. Entre 2 y 5 estudiantes x tutor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ómo se evaluará la eficacia del programa de tutorí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uál es el porcentaje de estudiantes satisfechos con el programa de tutorías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Investigador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Investigador coordinador/ de acuerdo al Perfi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Debe expresar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Compromiso de descarga horaria 60% investigación y 40% docencia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Comprobantes de que la  persona seleccionada cumple con el perfil propuesto por la convocator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a propuesta debe incluir las funciones del Coordinador y su Hoja de Vida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(Copia de carta de aceptación del  coordinador)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Se presenta  carta de aceptación del coordinador dirigida  al decano c.c. al Vicerrecto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iembros del grupo de investig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en promedio/3 con doctorado mínimo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comendado que sea el 50%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Por lo menos 3 investigadores con descarga horaria del 60%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Los investigadores listados podrán participar como máximo en 2 programas de maestría científica. La Vicerrectoría de investigación y posgrado certificará mediante nota los programas de maestría en los cuales participa el investigador al momento de la convocatoria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ja de Vida de cada investigador propuesto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berá  enviarse 1 ficha por investigador en la que constarán los productos de los últimos 10 años (Ponencias en congresos nacionales e internacionales, artículos en revistas indexadas, libros y patentes)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tutores académico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tutores de tesis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Criterio 6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Oportunidades de mejoramiento y Espacios para la actualización continua para estudiantes y docent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rofesores visitant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Mínimo 1 profesor por período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resentar: calendario de visitas y seminarios propuesto con mención de las actividades y productos  específicos esperados para el programa de maestrí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r Congresos internacionales</w:t>
              <w:br/>
              <w:t>1</w:t>
              <w:br/>
              <w:t>2</w:t>
              <w:br/>
              <w:t>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r Congresos nacionales</w:t>
              <w:br/>
              <w:t>1</w:t>
              <w:br/>
              <w:t>2</w:t>
              <w:br/>
              <w:t>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r potenciales programas de pasantía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¿Existen convenios de colaboración que faciliten  el desarrollo de éstas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¿Existe una planificación y un procedimiento para las pasantías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¿Cuáles son los mecanismos de seguimiento y evaluación?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valuaciones por period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xpresar compromiso de realizar Evaluaciones a los estudiantes/ Evaluaciones a los docentes e incorporación en los informes por period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Las evaluaciones de los docentes, incluirán la realizada por el coordinador de la maestría y una auto evaluació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Según el programa presentado, ¿Es adecuada la planta docente, en cuanto a formación y cantidad de profesore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uáles son los mecanismos institucionales que facilitan  la incorporación de los docentes investigadores al S.N.I.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uáles son las instancias de evaluación al desempeño de los docentes?, ¿Participan los estudiantes en el proceso de evaluación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docentes investigadores adscritos al progra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docentes investigadores miembros del S.N.I.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Criterio 7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 xml:space="preserve">Líneas de investigación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specificar líneas de investig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No más de 5. Acreditar para cada línea si se cuenta con: trabajos  realizados y divulgados y ponencias presentadas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efinirlas y demostrar su congruencia con la orientación y naturaleza de la maestrí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ebe demostrarse la congruencia entre los objetivos del plan, el perfil de egreso y las líneas de investigación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ómo vinculan las líneas de investigación con los objetivos de la maestrí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ómo contribuyen las líneas de investigación a la formación de los estudiantes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 productos de cada línea de investigación propuesta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Criterio 8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Facilidad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Infraestructura actual (locales disponibles durante el horario de atención de la Universidad)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xpresar compromiso 7 días a la seman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Aula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Describir disponibilidad y funcionalidad del espacio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Está equipada el aula destinada al programa de acuerdo a los requerimientos de la maestría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Fotografías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aboratori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isponibilidad y funcionalidad de las instalaciones. Condiciones de seguridad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Insumos y suministr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fectividad del sistema abastecimiento. Los suministros son provistos oportunamente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Se cuenta con equipo básico para el laboratorio y prácticas de campo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Se determinó si el equipo existente es funcional de acuerdo a los objetivos que se quieren lograr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Se evaluaron los  recursos humanos, financieros y técnicos necesarios  para dar el mantenimiento y para  el desempeño adecuado de los laboratorios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Se sabe cuál es la situación de los laboratorios existentes en relación con las exigencias técnicas y necesidades de formación de acuerdo a los objetivos de la maestría? 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escripción de los laboratorios disponibles para la maestrí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Fotografías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Equipo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Disponibilidad de equipo en buenas condiciones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Infraestructura requerid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Disponibilidad de internet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Acceso a redes nacionales e internacionales de información y bases de datos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Se cuenta con equipo suficiente para estudiantes y docentes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Está  operativo o es obsolet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Se dispone de aplicaciones actualizadas con licencias vigentes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Es adecuada la cantidad de redes de información y bases de datos a las que está afiliada la Universidad? 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equipo disponib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redes de información y de base de datos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Criterio 9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Productos esperados de la Maestrí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Contribución al conocimient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Contribución de las investigaciones a la generación y aplicación de conocimiento y atención de éstas a los problemas y oportunidades del desarrollo nacional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Tecnología, innovación y extens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Transformación de las investigaciones en aplicaciones que se puedan transferir a los actores necesitados para su adopción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Dirección de tesis de investigación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Apoyo de los directores de tesis para que sus estudiantes hagan contribuciones al conocimiento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defensa de tesi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Compromiso de garantizar: Participación internacional en la defensa de tesis de por lo menos 1 de los jurado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9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Publicacion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Contribución de los docentes, investigadores y estudiantes al avance del conocimiento y a su difusión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n Revistas internacional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r:                           1</w:t>
              <w:br/>
              <w:t>2</w:t>
              <w:br/>
              <w:t>3                              Listar otras revistas indexadas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ínimos: Por lo menos 1 publicación en revista indexada de primer orden por año y 1 artículo por investigador por año en otras revistas indexada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Revistas secundaria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ínimo una publicación por año por investigador en una revista  secundaria de las listadas abajo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r revistas:             1</w:t>
              <w:br/>
              <w:t>2</w:t>
              <w:br/>
              <w:t>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Intentos de public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n Revistas internacional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1</w:t>
              <w:br/>
              <w:t>2</w:t>
              <w:br/>
              <w:t>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Mínimo un intento de publicación del programa de maestría por semest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1. Artículos por investigador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Mínimo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1 artículo por investigador por año/Un intento con recepción de la editorial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9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Revistas secundaria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Señalar número mínimo de publicaciones por estudiante, por añ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r revistas:             1</w:t>
              <w:br/>
              <w:t>2</w:t>
              <w:br/>
              <w:t>3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9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Participación de estudiantes y docentes en encuentros académic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Preguntas que llaman a la reflexió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Cuáles son los mecanismos e instancias para identificar necesidades  que pudieran dar como resultado un proyecto de investigación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uáles son los grupos de investigación en el área temática de la maestrí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Tienen los estudiantes una participación relevante en los proyectos y programas de investigación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Han participado como co autores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Se realizan proyectos por encargo o contratado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ómo participan los estudiantes en éstos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productos según la orientación temática del program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profesores participantes en cada línea de investigació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convenios vigentes de colaboración académica con otras instituciones y fechas de vigenc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9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Vincul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Acciones que tienen como objetivo proyectar los beneficios derivados del programa a empresas e instituciones públicas y privadas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Acciones planificada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Qué actividades vincularán al programa de maestría con la sociedad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Se han realizado anteriormente este tipo de acciones en la Universidad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Cuáles son los resultados de estas acciones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Cuál es la incidencia en el mejoramiento del proceso enseñanza aprendizaje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Se realizan proyectos por encargo o contratado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¿Cómo participan los estudiantes en éstos?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escripción breve de las actividades de vinculación que se proponen. Debe contener objetivos y resultados esperados que sean congruentes entre sí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Convenios o acuerdos suscritos por la Universidad con organizaciones y empresas de los sectores productivos, con fechas de vigenci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Lista de convenios vigentes de colaboración académica con otras instituciones y fechas de vigenc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9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Propuestas de investig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Adjudicaciones de SENACYT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Adjudicaciones internacional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ínimo: 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royectos de colaboración internaciona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Preguntas que llaman a la reflexió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¿Se han obtenido anteriormente fondos a través de la participación en concursos y convocatorias? 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edios de verificación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escripción breve de  la programación para obtener recursos externos. Debe contener objetivos, acciones, participantes y resultados esperados.</w:t>
            </w:r>
          </w:p>
        </w:tc>
        <w:tc>
          <w:tcPr>
            <w:tcW w:w="11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9.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Ejecución presupuestari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Objetiv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Objetivos de colabor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Objetivos de investig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Objetivos de universidad-empres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lan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a corto  (1 generación), a mediano (2 cohortes) y a largo plazo: 5 años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resupuesto detallado para la primera gener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9.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Meta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Número de investigador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ínimo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Número de estudiant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un mínimo de 10 participantes egresados por grup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eta de publicacion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Mínimo 2 por año en revista indexad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eta de otros productos científic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Infraestructura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xtensión y relaciones con la sociedad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eta de acciones de divulg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videncia de los beneficios de las acciones de extens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etas de ingresos externos (adjudicaciones)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Metas de ingresos externos (adjudicaciones extranjeras por investigación)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Mínimo: 1 intento documentado por año, por un monto mínimo de 50 mil dólares.// Mínimo 1 adjudicación durante la primera generació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Becas doctoral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N° Candidatos a becas doctoral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N° de seleccionad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Centros de estudio a proponer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9.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 xml:space="preserve">Intercomparación: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 xml:space="preserve">Deberá constar en la propuesta el compromiso de que la intercomparación se realizará  a la mitad del programa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Nombre del centro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Debe presentarse en la propuesta   la carta de aceptación del otro centro académico con una fecha estimada o probable de ejecución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arámetros de compar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ntregar parámetros mínimos establecidos por la Universidad que incluyen los de la SENACYT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9.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Sobre la presentación de inform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Investigac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l informe semestral incluirá los informes de investigación en ejecució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Publicacion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l informe semestral incluirá los informes de publicaciones sometidas y culminadas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Adjudicacion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l informe semestral incluirá los informes de participación en convocatorias y adjudicaciones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Visitas de profesore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l informe semestral incluirá los informes de las visitas de profesores invitados y detalle de actividades realizadas por profesores visitantes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Nota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l informe semestral incluirá las calificaciones de los estudiantes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Divulgación y extensión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l informe semestral incluirá actividades de divulgación, extensión y de transferencia de tecnología si fuera el caso.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Imprevistos u obstácul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El informe semestral incluirá los imprevistos u obstáculo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  <w:t>Criterio 10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Compromiso instituciona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Aceptación del Consejo académico de todo el programa complet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Aceptación del Consejo Académico  mediante resolución de todo el programa completo en el Plan de Trabaj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rFonts w:cs="Cambria" w:ascii="Cambria" w:hAnsi="Cambria"/>
        <w:sz w:val="16"/>
        <w:szCs w:val="16"/>
      </w:rPr>
      <w:t>Utilice una hoja 81/2”x11” para dar respuesta a la información solicitada en esta página del formulario.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4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00" w:hanging="180"/>
      </w:p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P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55:00Z</dcterms:created>
  <dc:creator>jsaldanag</dc:creator>
  <dc:description/>
  <dc:language>en-US</dc:language>
  <cp:lastModifiedBy>jsaldanag</cp:lastModifiedBy>
  <cp:lastPrinted>2010-07-26T13:23:00Z</cp:lastPrinted>
  <dcterms:modified xsi:type="dcterms:W3CDTF">2012-01-1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