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"/>
        <w:gridCol w:w="14"/>
        <w:gridCol w:w="563"/>
        <w:gridCol w:w="1154"/>
        <w:gridCol w:w="262"/>
        <w:gridCol w:w="75"/>
        <w:gridCol w:w="336"/>
        <w:gridCol w:w="937"/>
        <w:gridCol w:w="434"/>
        <w:gridCol w:w="180"/>
        <w:gridCol w:w="806"/>
        <w:gridCol w:w="210"/>
        <w:gridCol w:w="941"/>
        <w:gridCol w:w="1978"/>
      </w:tblGrid>
      <w:tr>
        <w:trPr>
          <w:trHeight w:val="275" w:hRule="exact"/>
        </w:trPr>
        <w:tc>
          <w:tcPr>
            <w:tcW w:w="1140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GE-2012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INGENIERÍAS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605</wp:posOffset>
                      </wp:positionV>
                      <wp:extent cx="3361055" cy="238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GROINDUSTRIA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s-PA"/>
                                    </w:rPr>
                                    <w:t>AGROPECUARIA, ACUÍCOLA, PESQUERO Y FOREST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5pt;height:18.8pt;mso-wrap-distance-left:9.05pt;mso-wrap-distance-right:9.05pt;mso-wrap-distance-top:0pt;mso-wrap-distance-bottom:0pt;margin-top:1.1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GROINDUSTRIA (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s-PA"/>
                              </w:rPr>
                              <w:t>AGROPECUARIA, ACUÍCOLA, PESQUERO Y FORES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CIENCIAS BÁSIC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3495</wp:posOffset>
                      </wp:positionV>
                      <wp:extent cx="1562100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LOGÍSTICA Y TRANSPOR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8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LOGÍSTICA Y TRANS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07950</wp:posOffset>
                      </wp:positionV>
                      <wp:extent cx="2476500" cy="2095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s-ES"/>
                                    </w:rPr>
                                    <w:t>TECNOLOGÍA DE INFORMACIÓN Y COMUNI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6.5pt;mso-wrap-distance-left:9.05pt;mso-wrap-distance-right:9.05pt;mso-wrap-distance-top:0pt;mso-wrap-distance-bottom:0pt;margin-top:8.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lang w:val="es-ES"/>
                              </w:rPr>
                              <w:t>TECNOLOGÍA DE INFORMACIÓN Y COMUNI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EDUCACIÓN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87630</wp:posOffset>
                      </wp:positionV>
                      <wp:extent cx="1562100" cy="1993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INDUSTRIA  Y ENERG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6.9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INDUSTRIA  Y ENER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BIOCIENCIAS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</w:t>
            </w:r>
            <w:r>
              <w:rPr>
                <w:sz w:val="14"/>
                <w:lang w:val="es-ES"/>
              </w:rPr>
              <w:t>CIENCIAS DE LA SALUD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</w:t>
            </w:r>
          </w:p>
        </w:tc>
        <w:tc>
          <w:tcPr>
            <w:tcW w:w="495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242" w:hRule="atLeas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. UNIVERSIDADES SUGERIDAS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4285036475"/>
            <w:bookmarkStart w:id="1" w:name="__Fieldmark__24_428503647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4285036475"/>
            <w:bookmarkStart w:id="3" w:name="__Fieldmark__25_428503647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4285036475"/>
            <w:bookmarkStart w:id="5" w:name="__Fieldmark__27_428503647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4285036475"/>
            <w:bookmarkStart w:id="7" w:name="__Fieldmark__28_428503647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4285036475"/>
            <w:bookmarkStart w:id="9" w:name="__Fieldmark__51_4285036475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4285036475"/>
            <w:bookmarkStart w:id="11" w:name="__Fieldmark__52_4285036475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 DIPLOMA DE SECUNDARIA AUTENTICADO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4285036475"/>
            <w:bookmarkStart w:id="13" w:name="__Fieldmark__53_428503647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SECUNDARIOS AUTENTICADOS (Y UNIVERSITARIOS  A LA FECHA – SI APLICA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4285036475"/>
            <w:bookmarkStart w:id="15" w:name="__Fieldmark__54_4285036475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TRES SUGERENCIAS DE UNIVERSIDADES DE SU ELECCIÓN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55_4285036475"/>
            <w:bookmarkStart w:id="17" w:name="__Fieldmark__55_4285036475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5.  CONSTANCIA DEL PROCESO DE ADMISIÓN UNIVERSITARIO DE UNIVERSIDADES SUGERIDAS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4285036475"/>
            <w:bookmarkStart w:id="19" w:name="__Fieldmark__56_4285036475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L PROGRAMA ACADÉMICO DE UNIVERSIDADES SUGERIDAS</w:t>
            </w:r>
          </w:p>
        </w:tc>
      </w:tr>
      <w:tr>
        <w:trPr>
          <w:trHeight w:val="302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7_4285036475"/>
            <w:bookmarkStart w:id="21" w:name="__Fieldmark__57_4285036475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7</w:t>
            </w:r>
            <w:r>
              <w:rPr>
                <w:sz w:val="14"/>
                <w:szCs w:val="14"/>
                <w:lang w:val="es-ES"/>
              </w:rPr>
              <w:t>. TRES CARTAS DE RECOMENDACIONES ACADÉMICAS (DEBIDAMENTE MEMBRETADAS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4285036475"/>
            <w:bookmarkStart w:id="23" w:name="__Fieldmark__58_4285036475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>8. FORMULARIO DE  PRESUPUESTO DE UNIVERSIDADES SUGERIDAS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4285036475"/>
            <w:bookmarkStart w:id="25" w:name="__Fieldmark__59_4285036475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  ENSAYO (CARTA DE MOTIVACIÓN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0_4285036475"/>
            <w:bookmarkStart w:id="27" w:name="__Fieldmark__60_4285036475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HOJA DE VIDA ACTUALIZADA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1_4285036475"/>
            <w:bookmarkStart w:id="29" w:name="__Fieldmark__61_4285036475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1.  COPIA DEL REGLAMENTO DEL PROGRAMA FIRMAD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2_4285036475"/>
            <w:bookmarkStart w:id="31" w:name="__Fieldmark__62_4285036475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2. PAZ Y SALVO IFARHU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2" w:name="__Fieldmark__63_4285036475"/>
            <w:bookmarkStart w:id="33" w:name="__Fieldmark__63_4285036475"/>
            <w:bookmarkEnd w:id="3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3. PAZ Y SALVO SENACYT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4" w:name="__Fieldmark__64_4285036475"/>
            <w:bookmarkStart w:id="35" w:name="__Fieldmark__64_4285036475"/>
            <w:bookmarkEnd w:id="3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4. COPIA DE CÉDULA</w:t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becaspregrado2010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6" w:name="__Fieldmark__67_4285036475"/>
            <w:bookmarkStart w:id="37" w:name="__Fieldmark__67_4285036475"/>
            <w:bookmarkEnd w:id="3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8" w:name="__Fieldmark__68_4285036475"/>
            <w:bookmarkStart w:id="39" w:name="__Fieldmark__68_4285036475"/>
            <w:bookmarkEnd w:id="3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8. FIRMA DEL APLICANTE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67, e-mail: </w:t>
    </w:r>
    <w:hyperlink r:id="rId1">
      <w:r>
        <w:rPr>
          <w:rStyle w:val="InternetLink"/>
          <w:lang w:val="es-PA"/>
        </w:rPr>
        <w:t>becaspregrado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1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2010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pregrad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8:00Z</dcterms:created>
  <dc:creator>eespinoza</dc:creator>
  <dc:description/>
  <cp:keywords/>
  <dc:language>en-US</dc:language>
  <cp:lastModifiedBy>NG</cp:lastModifiedBy>
  <cp:lastPrinted>2010-08-20T11:25:00Z</cp:lastPrinted>
  <dcterms:modified xsi:type="dcterms:W3CDTF">2012-01-20T23:33:00Z</dcterms:modified>
  <cp:revision>7</cp:revision>
  <dc:subject/>
  <dc:title> </dc:title>
</cp:coreProperties>
</file>