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"/>
        <w:gridCol w:w="14"/>
        <w:gridCol w:w="563"/>
        <w:gridCol w:w="1154"/>
        <w:gridCol w:w="262"/>
        <w:gridCol w:w="75"/>
        <w:gridCol w:w="336"/>
        <w:gridCol w:w="937"/>
        <w:gridCol w:w="434"/>
        <w:gridCol w:w="180"/>
        <w:gridCol w:w="806"/>
        <w:gridCol w:w="210"/>
        <w:gridCol w:w="941"/>
        <w:gridCol w:w="1978"/>
      </w:tblGrid>
      <w:tr>
        <w:trPr>
          <w:trHeight w:val="275" w:hRule="exact"/>
        </w:trPr>
        <w:tc>
          <w:tcPr>
            <w:tcW w:w="1140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PGE-CO-2012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52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ÁREAS TEMÁTICAS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CIENCIAS BÁSICAS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4605</wp:posOffset>
                      </wp:positionV>
                      <wp:extent cx="3429000" cy="199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AGROINDUSTRIA (AGROPECUARIA, ACUÍCOLA, PESQUERO Y FORES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5.7pt;mso-wrap-distance-left:9.05pt;mso-wrap-distance-right:9.05pt;mso-wrap-distance-top:0pt;mso-wrap-distance-bottom:0pt;margin-top:1.1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AGROINDUSTRIA (AGROPECUARIA, ACUÍCOLA, PESQUERO Y FORES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INGENIERÍ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3495</wp:posOffset>
                      </wp:positionV>
                      <wp:extent cx="1562100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LOGÍSTICA Y TRANSPOR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1.8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LOGÍSTICA Y TRANSPO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1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07950</wp:posOffset>
                      </wp:positionV>
                      <wp:extent cx="1695450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INDUSTRIA Y ENERGÍ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5.7pt;mso-wrap-distance-left:9.05pt;mso-wrap-distance-right:9.05pt;mso-wrap-distance-top:0pt;mso-wrap-distance-bottom:0pt;margin-top:8.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INDUSTRIA Y ENERGÍ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BIOCIENCIAS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CIENCIAS DE LA SALUD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5565</wp:posOffset>
                      </wp:positionV>
                      <wp:extent cx="216535" cy="1422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TECNOLOGÍAS DE INFORMACIÓN Y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>COMUNICACIÓN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</w:t>
            </w:r>
          </w:p>
        </w:tc>
        <w:tc>
          <w:tcPr>
            <w:tcW w:w="495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8310</wp:posOffset>
                      </wp:positionV>
                      <wp:extent cx="216535" cy="1422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5.3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452755</wp:posOffset>
                      </wp:positionV>
                      <wp:extent cx="1562100" cy="1993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  <w:lang w:val="es-P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PA"/>
                                    </w:rPr>
                                    <w:t>EDUC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5.7pt;mso-wrap-distance-left:9.05pt;mso-wrap-distance-right:9.05pt;mso-wrap-distance-top:0pt;mso-wrap-distance-bottom:0pt;margin-top:35.65pt;mso-position-vertical-relative:text;margin-left: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  <w:lang w:val="es-PA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PA"/>
                              </w:rPr>
                              <w:t>EDUC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242" w:hRule="atLeas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4. CARRERA QUE DESEA ESTUDIAR: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5. DIPLOMAS OBTENIDOS O POR OBTENER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Paí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EXTRACURRICULARES (Si lo requiere, puede añadir una hoja adicional.  Puede adjuntar documentos que comprueben estas actividades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9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3390018258"/>
            <w:bookmarkStart w:id="1" w:name="__Fieldmark__24_3390018258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3390018258"/>
            <w:bookmarkStart w:id="3" w:name="__Fieldmark__25_3390018258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3390018258"/>
            <w:bookmarkStart w:id="5" w:name="__Fieldmark__27_3390018258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3390018258"/>
            <w:bookmarkStart w:id="7" w:name="__Fieldmark__28_3390018258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3390018258"/>
            <w:bookmarkStart w:id="9" w:name="__Fieldmark__51_3390018258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3390018258"/>
            <w:bookmarkStart w:id="11" w:name="__Fieldmark__52_3390018258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OPIA DE DIPLOMA DE SECUNDARIA AUTENTICADO (SI APLICA)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3390018258"/>
            <w:bookmarkStart w:id="13" w:name="__Fieldmark__53_3390018258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SECUNDARIOS AUTENTICADOS A LA FECHA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3390018258"/>
            <w:bookmarkStart w:id="15" w:name="__Fieldmark__54_3390018258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 xml:space="preserve">4.ENSAYO </w:t>
            </w:r>
          </w:p>
        </w:tc>
      </w:tr>
      <w:tr>
        <w:trPr>
          <w:trHeight w:val="302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6" w:name="__Fieldmark__55_3390018258"/>
            <w:bookmarkStart w:id="17" w:name="__Fieldmark__55_3390018258"/>
            <w:bookmarkEnd w:id="17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5</w:t>
            </w:r>
            <w:r>
              <w:rPr>
                <w:sz w:val="14"/>
                <w:szCs w:val="14"/>
                <w:lang w:val="es-ES"/>
              </w:rPr>
              <w:t>. TRES CARTAS DE RECOMENDACIONES ACADÉMICAS (DEBIDAMENTE MEMBRETADAS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3390018258"/>
            <w:bookmarkStart w:id="19" w:name="__Fieldmark__56_3390018258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 CÉDULA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0" w:name="__Fieldmark__57_3390018258"/>
            <w:bookmarkStart w:id="21" w:name="__Fieldmark__57_3390018258"/>
            <w:bookmarkEnd w:id="2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7. HOJA DE VIDA ACTUALIZADA 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3390018258"/>
            <w:bookmarkStart w:id="23" w:name="__Fieldmark__58_3390018258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8.  COPIA DEL REGLAMENTO DEL PROGRAMA FIRMADO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3390018258"/>
            <w:bookmarkStart w:id="25" w:name="__Fieldmark__59_3390018258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PAZ Y SALVO SENACYT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0_3390018258"/>
            <w:bookmarkStart w:id="27" w:name="__Fieldmark__60_3390018258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0. PAZ Y SALVO IFARHU</w:t>
            </w:r>
          </w:p>
        </w:tc>
      </w:tr>
      <w:tr>
        <w:trPr>
          <w:trHeight w:val="3602" w:hRule="exact"/>
        </w:trPr>
        <w:tc>
          <w:tcPr>
            <w:tcW w:w="114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SENACY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99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 ES OBLIGATORIO LLENAR TODOS LOS CAMPOS.      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EL IFARHU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7pt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ESCANEADOS Y ENVIADOS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</w:rPr>
                <w:t>becaspregrado2010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3_3390018258"/>
            <w:bookmarkStart w:id="29" w:name="__Fieldmark__63_3390018258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4_3390018258"/>
            <w:bookmarkStart w:id="31" w:name="__Fieldmark__64_3390018258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8. FIRMA DEL APLICANTE: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lang w:val="es-PA"/>
        </w:rPr>
      </w:pPr>
      <w:r>
        <w:rPr>
          <w:rFonts w:cs="Arial"/>
          <w:color w:val="000000"/>
          <w:sz w:val="24"/>
          <w:szCs w:val="24"/>
          <w:lang w:val="es-PA"/>
        </w:rPr>
      </w:r>
    </w:p>
    <w:p>
      <w:pPr>
        <w:pStyle w:val="Normal"/>
        <w:rPr>
          <w:rFonts w:cs="Arial"/>
          <w:color w:val="000000"/>
          <w:sz w:val="28"/>
          <w:szCs w:val="24"/>
          <w:lang w:val="es-PA"/>
        </w:rPr>
      </w:pPr>
      <w:r>
        <w:rPr>
          <w:rFonts w:cs="Arial"/>
          <w:color w:val="000000"/>
          <w:sz w:val="28"/>
          <w:szCs w:val="24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67, e-mail: </w:t>
    </w:r>
    <w:hyperlink r:id="rId1">
      <w:r>
        <w:rPr>
          <w:rStyle w:val="InternetLink"/>
          <w:lang w:val="es-PA"/>
        </w:rPr>
        <w:t>becaspregrado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3647"/>
      <w:gridCol w:w="4269"/>
    </w:tblGrid>
    <w:tr>
      <w:trPr/>
      <w:tc>
        <w:tcPr>
          <w:tcW w:w="371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1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-Programa de PREGRADO DE EXCELENCIA 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2010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pregrado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00:00Z</dcterms:created>
  <dc:creator>eespinoza</dc:creator>
  <dc:description/>
  <cp:keywords/>
  <dc:language>en-US</dc:language>
  <cp:lastModifiedBy>NG</cp:lastModifiedBy>
  <cp:lastPrinted>2010-08-20T11:25:00Z</cp:lastPrinted>
  <dcterms:modified xsi:type="dcterms:W3CDTF">2011-08-22T19:26:00Z</dcterms:modified>
  <cp:revision>3</cp:revision>
  <dc:subject/>
  <dc:title> </dc:title>
</cp:coreProperties>
</file>