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ROGRAMA DE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SUB PROGRAMA DE PREGRADO DE EXCELENC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SUB PROGRAMA DE PREGRADO DE EXCELENCIA</w:t>
      </w:r>
      <w:r>
        <w:rPr>
          <w:rFonts w:cs="Arial"/>
          <w:color w:val="000000"/>
          <w:sz w:val="24"/>
          <w:szCs w:val="24"/>
          <w:lang w:eastAsia="es-E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  <w:t>Todos los candidatos deben de ser panameños, poseer título de bachiller con un  alto rendimiento académico (promedio general mínimo de 4.0 o equivalente), índice mínimo de 2.0 o equivalente para quienes se encuentren iniciando sus estudios universitarios y apliquen para finalizar estudios, tener por lo menos dos años de residencia en Panamá previos a la aplicación en la convocatoria (se excluyen de este requisito aquellos que ya estén cursando estudios universitarios en el extranjero y estén aplicando para finalizar sus estudios),  estar paz y salvo con el IFARHU, estar paz y salvo con SENACYT, describir el impacto de los estudios en el país y cumplir los requisitos que exige el reglamento del programa. Esta convocatoria no aplica a los maestros que se encuentren en servicio de centros educativos del MEDU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DICIÓN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uración de los estudios de licenciatura o ingeniería máxima de cinco (5)  años</w:t>
      </w:r>
    </w:p>
    <w:p>
      <w:pPr>
        <w:pStyle w:val="Normal"/>
        <w:spacing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miento de hasta B/. 60,000.00 por año. La beca es hasta un 100% del costo.</w:t>
      </w:r>
    </w:p>
    <w:p>
      <w:pPr>
        <w:pStyle w:val="Normal"/>
        <w:spacing w:before="0" w:after="0"/>
        <w:ind w:left="3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Solamente se financiarán carreras a estudiar en la universidades señaladas por SENACYT.</w:t>
      </w:r>
    </w:p>
    <w:p>
      <w:pPr>
        <w:pStyle w:val="Normal"/>
        <w:spacing w:before="0" w:after="0"/>
        <w:ind w:left="35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EUNIR LOS DOCUMENTOS SOLICITADOS DENTRO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FORMULARIO DE CADA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ormulario de solicitud complet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 diploma de secundaria autenticado*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 créditos secundarios  autenticados a la fecha (y universitarios si aplica)*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sayo (Carta de Motivación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es sugerencias de universidades de su elección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stancia del Proceso de Admisión Universitari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l programa académico de universidades sugerida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ormulario de presupuesto de universidades sugerida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res cartas de recomendación académica (Debidamente Membretadas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oja de vid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l reglamento del programa firmado por el aspirante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z y Salvo SENACYT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z y Salvo IFARHU*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 cédula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ta: Este programa no contempla a los familiares, sólo se cubrirán los gastos del bec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as solicitudes deben ser entregadas en físico en las oficinas de SENACYT (Edificio 233 de la Ciudad del Saber, Clayton, Ciudad de Panamá).  También podrán ser entregadas en discos compactos u otros dispositivos o por correo electrónico a través de la dirección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becaspregradodocencia@senacyt.gob.pa</w:t>
        </w:r>
      </w:hyperlink>
      <w:r>
        <w:rPr>
          <w:rFonts w:cs="Calibri"/>
          <w:color w:val="000000"/>
          <w:sz w:val="24"/>
          <w:szCs w:val="24"/>
        </w:rPr>
        <w:t xml:space="preserve"> hasta la fecha y hora de cierre correspondi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  <w:t>DE ENTREGAR LA DOCUMENTACIÓN EN FORMATO ELECTRÓNICO DEBE SER ENVIADA EN UN SÓLO CORREO ELECTRÓNICO Y BAJO UN SÓLO DOCUMENTO. ESTE ES UN REQUISITO INDISPENSAB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  <w:t xml:space="preserve">Hasta el 27 de MARZO </w:t>
      </w:r>
      <w:r>
        <w:rPr>
          <w:rFonts w:cs="Arial"/>
          <w:b/>
          <w:sz w:val="24"/>
          <w:szCs w:val="24"/>
        </w:rPr>
        <w:t>de 2012  a las 3:00 P.M. HORA EXACTA</w:t>
      </w:r>
      <w:r>
        <w:rPr>
          <w:rFonts w:cs="Arial"/>
          <w:b/>
          <w:color w:val="000000"/>
          <w:sz w:val="24"/>
          <w:szCs w:val="24"/>
          <w:lang w:eastAsia="es-ES"/>
        </w:rPr>
        <w:t xml:space="preserve"> (No se recibirá documentos después de esta hora, quedará automáticamente descalificado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color w:val="0000FF"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ES RESPONSABILIDAD DEL ASPIRANTE QUE LA APLICACIÓN ESTÉ COMPLETA Y ENTREGADA DENTRO DEL PLAZO CORRESPONDIENT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 xml:space="preserve">Nota: </w:t>
      </w:r>
      <w:r>
        <w:rPr>
          <w:rFonts w:eastAsia="Times New Roman" w:cs="Arial"/>
          <w:sz w:val="24"/>
          <w:szCs w:val="24"/>
          <w:lang w:eastAsia="es-ES"/>
        </w:rPr>
        <w:t xml:space="preserve">SENACYT se reserva el derecho de no adjudicar ninguna beca si las que fueron recibidas no cumplen con los criterios y calidad esperados o si las circunstancias presupuestarias impiden las adjudicacione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es-ES"/>
        </w:rPr>
        <w:t>*EL PRESUPUESTO PRESENTADO A SENACYT SERÁ EVALUADO Y APROBADO DE ACUERDO A LOS ESTÁNDARES DE LA SENACYT AL MOMENTO DE LA ADJUDICACIÓN DE LA BECA*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A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PA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pregradodocencia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27:00Z</dcterms:created>
  <dc:creator>avillanueva</dc:creator>
  <dc:description/>
  <cp:keywords/>
  <dc:language>en-US</dc:language>
  <cp:lastModifiedBy>NG</cp:lastModifiedBy>
  <cp:lastPrinted>2010-08-03T15:52:00Z</cp:lastPrinted>
  <dcterms:modified xsi:type="dcterms:W3CDTF">2012-01-21T00:00:00Z</dcterms:modified>
  <cp:revision>5</cp:revision>
  <dc:subject/>
  <dc:title/>
</cp:coreProperties>
</file>