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1"/>
        <w:gridCol w:w="14"/>
        <w:gridCol w:w="563"/>
        <w:gridCol w:w="1154"/>
        <w:gridCol w:w="262"/>
        <w:gridCol w:w="75"/>
        <w:gridCol w:w="336"/>
        <w:gridCol w:w="937"/>
        <w:gridCol w:w="434"/>
        <w:gridCol w:w="180"/>
        <w:gridCol w:w="806"/>
        <w:gridCol w:w="210"/>
        <w:gridCol w:w="941"/>
        <w:gridCol w:w="1978"/>
      </w:tblGrid>
      <w:tr>
        <w:trPr>
          <w:trHeight w:val="275" w:hRule="exact"/>
        </w:trPr>
        <w:tc>
          <w:tcPr>
            <w:tcW w:w="11404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4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7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1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BPGE-DOC 2012</w:t>
            </w:r>
            <w:r>
              <w:rPr>
                <w:sz w:val="36"/>
                <w:szCs w:val="36"/>
                <w:lang w:val="es-ES"/>
              </w:rPr>
              <w:t>____</w:t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 PAÍS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5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8. TELÉFONO CELULAR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95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0. DIRECCIÓN RESIDENCI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91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805" w:hRule="atLeast"/>
        </w:trPr>
        <w:tc>
          <w:tcPr>
            <w:tcW w:w="3528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260</wp:posOffset>
                      </wp:positionV>
                      <wp:extent cx="54768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ÁREAS TEMÁTICAS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 xml:space="preserve">EDUCACIÓN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160</wp:posOffset>
                      </wp:positionV>
                      <wp:extent cx="216535" cy="142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         </w:t>
            </w:r>
          </w:p>
        </w:tc>
        <w:tc>
          <w:tcPr>
            <w:tcW w:w="4957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91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242" w:hRule="atLeast"/>
        </w:trPr>
        <w:tc>
          <w:tcPr>
            <w:tcW w:w="114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4. UNIVERSIDADES SUGERIDAS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.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B.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.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62" w:hRule="exact"/>
        </w:trPr>
        <w:tc>
          <w:tcPr>
            <w:tcW w:w="1140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s-ES"/>
              </w:rPr>
              <w:t>15. DIPLOMAS OBTENIDOS O POR OBTENER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31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-13970</wp:posOffset>
                      </wp:positionV>
                      <wp:extent cx="9525" cy="819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4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País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9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1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9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1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9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1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13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26" w:hRule="atLeas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6. PRINCIPALES HONORES ACADÉMICOS RECIBIDOS (Si lo requiere, puede añadir una hoja adicional. Puede adjuntar documentos que comprueben estas actividades).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7.  ACTIVIDADES EXTRACURRICULARES (Si lo requiere, puede añadir una hoja adicional.  Puede adjuntar documentos que comprueben estas actividades.  </w:t>
            </w:r>
          </w:p>
          <w:tbl>
            <w:tblPr>
              <w:tblW w:w="11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98"/>
              <w:gridCol w:w="5799"/>
            </w:tblGrid>
            <w:tr>
              <w:trPr>
                <w:trHeight w:val="987" w:hRule="atLeast"/>
              </w:trPr>
              <w:tc>
                <w:tcPr>
                  <w:tcW w:w="5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Actividad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Tiempo de estarla realizando</w:t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9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8. ¿EXISTE OTRA FUENTE DE FINANCIAMIENTO QUE APOYARÍA SIMULTÁNEAMENTE SUS ESTUDIOS?: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4_3636195221"/>
            <w:bookmarkStart w:id="1" w:name="__Fieldmark__24_3636195221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5_3636195221"/>
            <w:bookmarkStart w:id="3" w:name="__Fieldmark__25_3636195221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486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9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4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0. ¿EXISTE UN REGISTRO A NOMBRE DEL SOLICITANTE EN EL ARCHIVO DE SENACYT?:</w:t>
            </w:r>
            <w:r>
              <w:rPr>
                <w:color w:val="FF0000"/>
                <w:sz w:val="14"/>
                <w:lang w:val="es-ES"/>
              </w:rPr>
              <w:t xml:space="preserve"> *</w:t>
            </w:r>
            <w:r>
              <w:rPr>
                <w:sz w:val="14"/>
                <w:lang w:val="es-ES"/>
              </w:rPr>
              <w:tab/>
              <w:t xml:space="preserve">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7_3636195221"/>
            <w:bookmarkStart w:id="5" w:name="__Fieldmark__27_3636195221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8_3636195221"/>
            <w:bookmarkStart w:id="7" w:name="__Fieldmark__28_3636195221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33" w:hRule="exac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1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51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51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2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(puede adjuntar documentos que comprueben el dominio del idioma)</w:t>
            </w:r>
          </w:p>
        </w:tc>
      </w:tr>
      <w:tr>
        <w:trPr>
          <w:trHeight w:val="70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29" w:hRule="exact"/>
        </w:trPr>
        <w:tc>
          <w:tcPr>
            <w:tcW w:w="1140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471" w:hRule="exact"/>
        </w:trPr>
        <w:tc>
          <w:tcPr>
            <w:tcW w:w="11404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23. LOS SIGUIENTES DOCUMENTOS DEBERÁN SER ANEXADOS CON LA SOLICITUD EN EL ORDEN SEÑALADO A CONTINUACIÓN. TODOS LOS DOCUMENTOS SON REQUISITOS INDISPENSABLES PARA QUE LA SOLICITUD SEA CONSIDERADA. </w:t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8" w:name="__Fieldmark__51_3636195221"/>
            <w:bookmarkStart w:id="9" w:name="__Fieldmark__51_3636195221"/>
            <w:bookmarkEnd w:id="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1.</w:t>
            </w:r>
            <w:r>
              <w:rPr>
                <w:sz w:val="14"/>
                <w:szCs w:val="14"/>
                <w:lang w:val="es-ES"/>
              </w:rPr>
              <w:t xml:space="preserve"> FORMULARIO DE SOLICITUD COMPLETO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0" w:name="__Fieldmark__52_3636195221"/>
            <w:bookmarkStart w:id="11" w:name="__Fieldmark__52_3636195221"/>
            <w:bookmarkEnd w:id="1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2.</w:t>
            </w:r>
            <w:r>
              <w:rPr>
                <w:sz w:val="14"/>
                <w:szCs w:val="14"/>
                <w:lang w:val="es-ES"/>
              </w:rPr>
              <w:t xml:space="preserve"> COPIA DE DIPLOMA DE SECUNDARIA AUTENTICADO (SI APLICA)</w:t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53_3636195221"/>
            <w:bookmarkStart w:id="13" w:name="__Fieldmark__53_3636195221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3.</w:t>
            </w:r>
            <w:r>
              <w:rPr>
                <w:sz w:val="14"/>
                <w:szCs w:val="14"/>
                <w:lang w:val="es-ES"/>
              </w:rPr>
              <w:t xml:space="preserve"> COPIA DE CRÉDITOS SECUNDARIOS AUTENTICADOS A LA FECHA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14" w:name="__Fieldmark__54_3636195221"/>
            <w:bookmarkStart w:id="15" w:name="__Fieldmark__54_3636195221"/>
            <w:bookmarkEnd w:id="15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4. TRES SUGERENCIAS DE UNIVERSIDADES DE SU ELECCION</w:t>
            </w:r>
          </w:p>
        </w:tc>
      </w:tr>
      <w:tr>
        <w:trPr>
          <w:trHeight w:val="204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6" w:name="__Fieldmark__55_3636195221"/>
            <w:bookmarkStart w:id="17" w:name="__Fieldmark__55_3636195221"/>
            <w:bookmarkEnd w:id="1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5.  CONSTANCIA DEL PROCESO DE ADMISIÓN UNIVERSITARIO DE UNIVERSIDADES SUGERIDAS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8" w:name="__Fieldmark__56_3636195221"/>
            <w:bookmarkStart w:id="19" w:name="__Fieldmark__56_3636195221"/>
            <w:bookmarkEnd w:id="1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6. COPIA DEL PROGRAMA ACADÉMICO DE UNIVERSIDADES SUGERIDAS</w:t>
            </w:r>
          </w:p>
        </w:tc>
      </w:tr>
      <w:tr>
        <w:trPr>
          <w:trHeight w:val="302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20" w:name="__Fieldmark__57_3636195221"/>
            <w:bookmarkStart w:id="21" w:name="__Fieldmark__57_3636195221"/>
            <w:bookmarkEnd w:id="21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7</w:t>
            </w:r>
            <w:r>
              <w:rPr>
                <w:sz w:val="14"/>
                <w:szCs w:val="14"/>
                <w:lang w:val="es-ES"/>
              </w:rPr>
              <w:t>. TRES CARTAS DE RECOMENDACIONES ACADÉMICAS (DEBIDAMENTE MEMBRETADAS)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2" w:name="__Fieldmark__58_3636195221"/>
            <w:bookmarkStart w:id="23" w:name="__Fieldmark__58_3636195221"/>
            <w:bookmarkEnd w:id="2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>8. FORMULARIO DE  PRESUPUESTO DE UNIVERSIDADES SUGERIDAS</w:t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4" w:name="__Fieldmark__59_3636195221"/>
            <w:bookmarkStart w:id="25" w:name="__Fieldmark__59_3636195221"/>
            <w:bookmarkEnd w:id="2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9. HOJA DE VIDA ACTUALIZADA 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6" w:name="__Fieldmark__60_3636195221"/>
            <w:bookmarkStart w:id="27" w:name="__Fieldmark__60_3636195221"/>
            <w:bookmarkEnd w:id="2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0.  COPIA DEL REGLAMENTO DEL PROGRAMA FIRMADO</w:t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i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8" w:name="__Fieldmark__61_3636195221"/>
            <w:bookmarkStart w:id="29" w:name="__Fieldmark__61_3636195221"/>
            <w:bookmarkEnd w:id="2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1. PAZ Y SALVO SENACYT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0" w:name="__Fieldmark__62_3636195221"/>
            <w:bookmarkStart w:id="31" w:name="__Fieldmark__62_3636195221"/>
            <w:bookmarkEnd w:id="3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2. PAZ Y SALVO IFARHU</w:t>
            </w:r>
          </w:p>
        </w:tc>
      </w:tr>
      <w:tr>
        <w:trPr>
          <w:trHeight w:val="340" w:hRule="atLeast"/>
        </w:trPr>
        <w:tc>
          <w:tcPr>
            <w:tcW w:w="55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2" w:name="__Fieldmark__63_3636195221"/>
            <w:bookmarkStart w:id="33" w:name="__Fieldmark__63_3636195221"/>
            <w:bookmarkEnd w:id="3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3. COPIA DE CÉDULA</w:t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4" w:name="__Fieldmark__64_3636195221"/>
            <w:bookmarkStart w:id="35" w:name="__Fieldmark__64_3636195221"/>
            <w:bookmarkEnd w:id="3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4. ENSAYO</w:t>
            </w:r>
          </w:p>
        </w:tc>
      </w:tr>
      <w:tr>
        <w:trPr>
          <w:trHeight w:val="3602" w:hRule="exact"/>
        </w:trPr>
        <w:tc>
          <w:tcPr>
            <w:tcW w:w="11404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24. CERTIFICACIONES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están disponibles en la página web de SENACYT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Entiendo que el proveer información falsa intencionalmente o el ocultar algún hecho en esta solicitud o en cualquier otra comunicación remitida al IFARHU y a  SENACYT es una ofensa grave, razón por la cual el IFARHU y SENACYT pueden, a opción propia, descalificar al solicitante e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iniciar acciones legales contra éste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color w:val="FF0000"/>
                <w:sz w:val="20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 24 DE MARZO DE 2010, publicada en la Gaceta Oficial 26505 de 6 del abril de 2010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</w:tr>
      <w:tr>
        <w:trPr>
          <w:trHeight w:val="2099" w:hRule="atLeast"/>
        </w:trPr>
        <w:tc>
          <w:tcPr>
            <w:tcW w:w="1140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C0C0C0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color w:val="C0C0C0"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jc w:val="both"/>
              <w:rPr>
                <w:rFonts w:cs="Arial"/>
                <w:caps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1. ES OBLIGATORIO LLENAR TODOS LOS CAMPOS.      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2. EL IFARHU Y SENACYT PODRÁN SOLICITAR INFORMACIÓN ADICIONAL PARA EL ANÁLISIS DE LA SOLICITUD Y PARA VERIFICAR LA </w:t>
              <w:br/>
              <w:t xml:space="preserve">    INFORMACIÓN SUMINSTRADA</w:t>
            </w:r>
          </w:p>
          <w:p>
            <w:pPr>
              <w:pStyle w:val="Normal7pt"/>
              <w:ind w:left="176" w:hanging="17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EN ESTE CAMPO EL SOLICITANTE PUEDE ANEXAR ALGUNA ACLARACIÓN O DOCUMENTO QUE CONSIDERE DEBE SER DEL CONOCIMIENTO    DEL  IFARHU Y SENACYT PARA LA EVALUACIÓN DE SU SOLICITUD DE BECA.</w:t>
            </w:r>
          </w:p>
          <w:p>
            <w:pPr>
              <w:pStyle w:val="Normal7pt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. DE PREFERENCIA LOS DOCUMENTOS DEBEN SER ESCANEADOS Y ENVIADOS VÍA ELECTRÓNICA AL CORREO </w:t>
            </w:r>
          </w:p>
          <w:p>
            <w:pPr>
              <w:pStyle w:val="Normal7pt"/>
              <w:ind w:left="176" w:hanging="0"/>
              <w:jc w:val="both"/>
              <w:rPr/>
            </w:pPr>
            <w:hyperlink r:id="rId2">
              <w:r>
                <w:rPr>
                  <w:rStyle w:val="InternetLink"/>
                </w:rPr>
                <w:t>becaspregradodocencia@senacyt.gob.pa</w:t>
              </w:r>
            </w:hyperlink>
            <w:r>
              <w:rPr>
                <w:rFonts w:cs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 ENTREGADOS EN SENACYT EN FORMATO ELECTRÓNICO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5. SI DESEA LLEVAR LOS DOCUMENTOS EN PAPEL A SENACYT, NO ES NECESARIO ANILLARLOS, NI EMPASTARLOS, PREFERIBLEMENTE EN FORMATO ELECTRÓNICO</w:t>
            </w:r>
          </w:p>
        </w:tc>
      </w:tr>
      <w:tr>
        <w:trPr>
          <w:trHeight w:val="485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5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6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27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6" w:name="__Fieldmark__67_3636195221"/>
            <w:bookmarkStart w:id="37" w:name="__Fieldmark__67_3636195221"/>
            <w:bookmarkEnd w:id="3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8" w:name="__Fieldmark__68_3636195221"/>
            <w:bookmarkStart w:id="39" w:name="__Fieldmark__68_3636195221"/>
            <w:bookmarkEnd w:id="3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28. FIRMA DEL APLICANTE: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sz w:val="28"/>
          <w:lang w:val="es-PA"/>
        </w:rPr>
      </w:pPr>
      <w:r>
        <w:rPr>
          <w:sz w:val="28"/>
          <w:lang w:val="es-PA"/>
        </w:rPr>
      </w:r>
    </w:p>
    <w:sectPr>
      <w:headerReference w:type="default" r:id="rId3"/>
      <w:footerReference w:type="default" r:id="rId4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. Ciudad del Saber, Edificio 233.  Apartado 0816-02852, Panamá,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2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2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 xml:space="preserve">Tel. 517-0067, e-mail: </w:t>
    </w:r>
    <w:hyperlink r:id="rId1">
      <w:r>
        <w:rPr>
          <w:rStyle w:val="InternetLink"/>
          <w:lang w:val="es-PA"/>
        </w:rPr>
        <w:t>becaspregrado@senacyt.gob.pa</w:t>
      </w:r>
    </w:hyperlink>
    <w:r>
      <w:rPr>
        <w:sz w:val="14"/>
        <w:lang w:val="de-DE"/>
      </w:rPr>
      <w:t xml:space="preserve">, Página web: 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3647"/>
      <w:gridCol w:w="4269"/>
    </w:tblGrid>
    <w:tr>
      <w:trPr/>
      <w:tc>
        <w:tcPr>
          <w:tcW w:w="3712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7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269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color w:val="000080"/>
              <w:sz w:val="18"/>
              <w:szCs w:val="18"/>
            </w:rPr>
            <w:drawing>
              <wp:inline distT="0" distB="0" distL="0" distR="0">
                <wp:extent cx="2573020" cy="419100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302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57" w:hRule="exact"/>
      </w:trPr>
      <w:tc>
        <w:tcPr>
          <w:tcW w:w="1162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 xml:space="preserve">SUB-Programa de PREGRADO DE EXCELENCIA 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pregradodocencia@senacyt.gob.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pregrado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38:00Z</dcterms:created>
  <dc:creator>eespinoza</dc:creator>
  <dc:description/>
  <cp:keywords/>
  <dc:language>en-US</dc:language>
  <cp:lastModifiedBy>NG</cp:lastModifiedBy>
  <cp:lastPrinted>2010-08-20T11:25:00Z</cp:lastPrinted>
  <dcterms:modified xsi:type="dcterms:W3CDTF">2012-01-20T23:56:00Z</dcterms:modified>
  <cp:revision>9</cp:revision>
  <dc:subject/>
  <dc:title> </dc:title>
</cp:coreProperties>
</file>