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de Nuevos Miembros del SNI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nero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 ____________________________________________________ el Paz y Salvo que certifique que no mantengo / no mantenemos, ni la persona jurídica antes enunciada, ni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0:00Z</dcterms:created>
  <dc:creator>lchambonet</dc:creator>
  <dc:description/>
  <cp:keywords/>
  <dc:language>en-US</dc:language>
  <cp:lastModifiedBy>Jaime Estrella</cp:lastModifiedBy>
  <cp:lastPrinted>2010-10-27T09:09:00Z</cp:lastPrinted>
  <dcterms:modified xsi:type="dcterms:W3CDTF">2012-01-23T22:13:00Z</dcterms:modified>
  <cp:revision>11</cp:revision>
  <dc:subject/>
  <dc:title/>
</cp:coreProperties>
</file>