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63"/>
        <w:gridCol w:w="3198"/>
        <w:gridCol w:w="943"/>
        <w:gridCol w:w="1193"/>
        <w:gridCol w:w="1978"/>
      </w:tblGrid>
      <w:tr>
        <w:trPr>
          <w:trHeight w:val="294" w:hRule="exact"/>
        </w:trPr>
        <w:tc>
          <w:tcPr>
            <w:tcW w:w="1140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908" w:hRule="exact"/>
        </w:trPr>
        <w:tc>
          <w:tcPr>
            <w:tcW w:w="11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303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NOMBRES : 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PELLIDOS 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352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CORREOS ELECTRÓNICOS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P-A-2012</w:t>
            </w:r>
            <w:r>
              <w:rPr>
                <w:sz w:val="36"/>
                <w:szCs w:val="36"/>
                <w:lang w:val="es-ES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352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PAÍS DE NACIMIENTO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PROVINCIA DE NACIMIENTO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352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SEXO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TELÉFONO CELULAR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352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ELÉFONO FIJO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7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eastAsia="Arial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>DIRECCIÓN RESIDENCIAL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860" w:hRule="atLeast"/>
        </w:trPr>
        <w:tc>
          <w:tcPr>
            <w:tcW w:w="352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DIRECCIÓN POSTAL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FAX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566" w:hRule="atLeast"/>
        </w:trPr>
        <w:tc>
          <w:tcPr>
            <w:tcW w:w="114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1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1"/>
              <w:gridCol w:w="5669"/>
            </w:tblGrid>
            <w:tr>
              <w:trPr>
                <w:trHeight w:val="725" w:hRule="atLeast"/>
              </w:trPr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0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 xml:space="preserve">INDIQUE EL NOMBRE DE LA UNIVERSIDAD EN LA QUE CURSA  ESTUDIOS 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0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Arial"/>
                      <w:sz w:val="14"/>
                      <w:szCs w:val="14"/>
                      <w:lang w:val="es-ES"/>
                    </w:rPr>
                    <w:t xml:space="preserve"> </w:t>
                  </w:r>
                  <w:r>
                    <w:rPr>
                      <w:sz w:val="14"/>
                      <w:szCs w:val="14"/>
                      <w:lang w:val="es-ES"/>
                    </w:rPr>
                    <w:t>CARRERA QUE CURSA: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0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PROMEDIO ESCOLAR: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0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INDICE DE CRÉDITOS UNIVERSITARIOS:</w:t>
                  </w:r>
                </w:p>
                <w:p>
                  <w:pPr>
                    <w:pStyle w:val="Normal"/>
                    <w:spacing w:before="20" w:after="0"/>
                    <w:ind w:left="720" w:hanging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0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ÑO QUE CURSA: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0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URACIÓN ESTIMADA DEL PROGRAMA:</w:t>
                  </w:r>
                </w:p>
                <w:p>
                  <w:pPr>
                    <w:pStyle w:val="Normal"/>
                    <w:spacing w:before="20" w:after="0"/>
                    <w:ind w:left="360" w:hanging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___________ AÑOS</w:t>
                  </w:r>
                </w:p>
              </w:tc>
            </w:tr>
          </w:tbl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80" w:hRule="exact"/>
        </w:trPr>
        <w:tc>
          <w:tcPr>
            <w:tcW w:w="114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DIPLOMAS OBTENIDOS O POR OBTENER  (si lo requiere, puede añadir una hoja adicional)</w:t>
            </w:r>
          </w:p>
        </w:tc>
      </w:tr>
      <w:tr>
        <w:trPr>
          <w:trHeight w:val="174" w:hRule="atLeast"/>
        </w:trPr>
        <w:tc>
          <w:tcPr>
            <w:tcW w:w="4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nstitución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3970</wp:posOffset>
                      </wp:positionV>
                      <wp:extent cx="9525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Paí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303" w:hRule="atLeast"/>
        </w:trPr>
        <w:tc>
          <w:tcPr>
            <w:tcW w:w="40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40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03" w:hRule="atLeast"/>
        </w:trPr>
        <w:tc>
          <w:tcPr>
            <w:tcW w:w="40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8" w:hRule="atLeast"/>
        </w:trPr>
        <w:tc>
          <w:tcPr>
            <w:tcW w:w="1140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06" w:hRule="atLeast"/>
        </w:trPr>
        <w:tc>
          <w:tcPr>
            <w:tcW w:w="1140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RINCIPALES HONORES ACADÉMICOS RECIBIDOS (Si lo requiere, puede añadir una hoja adicional. Puede adjuntar documentos que comprueben estas actividades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0"/>
        <w:gridCol w:w="577"/>
        <w:gridCol w:w="1154"/>
        <w:gridCol w:w="262"/>
        <w:gridCol w:w="75"/>
        <w:gridCol w:w="336"/>
        <w:gridCol w:w="937"/>
        <w:gridCol w:w="614"/>
        <w:gridCol w:w="805"/>
        <w:gridCol w:w="3130"/>
      </w:tblGrid>
      <w:tr>
        <w:trPr>
          <w:trHeight w:val="588" w:hRule="atLeast"/>
        </w:trPr>
        <w:tc>
          <w:tcPr>
            <w:tcW w:w="114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9690</wp:posOffset>
                      </wp:positionV>
                      <wp:extent cx="7515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CTIVIDADES EXTRACURRICULARES (Si lo requiere, puede añadir una hoja adicional.  Puede adjuntar documentos que comprueben estas actividades.  Ver campo 36.  “Relación de documentos extra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4770</wp:posOffset>
                      </wp:positionV>
                      <wp:extent cx="7515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1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8"/>
              <w:gridCol w:w="5829"/>
            </w:tblGrid>
            <w:tr>
              <w:trPr>
                <w:trHeight w:val="436" w:hRule="atLeast"/>
              </w:trPr>
              <w:tc>
                <w:tcPr>
                  <w:tcW w:w="5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ctividad</w:t>
                  </w:r>
                </w:p>
              </w:tc>
              <w:tc>
                <w:tcPr>
                  <w:tcW w:w="5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Tiempo de estarla realizando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b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5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b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b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5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b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88" w:hRule="atLeast"/>
        </w:trPr>
        <w:tc>
          <w:tcPr>
            <w:tcW w:w="11404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NEXE UN ENSAYO DE MÁXIMO DOS PÁGINAS DE EXTENSIÓN SOBRE SUS MOTIVACIONES PARA REALIZAR SU FORMACIÓN DE  PREGRADO DE EXCELENCIA EN LAS CARRERAS DE CIENCIAS BÁSICA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59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2597223301"/>
            <w:bookmarkStart w:id="1" w:name="__Fieldmark__25_2597223301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2597223301"/>
            <w:bookmarkStart w:id="3" w:name="__Fieldmark__26_2597223301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48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sz w:val="14"/>
                <w:lang w:val="es-ES"/>
              </w:rPr>
              <w:t>SI LA RESPUESTA ANTERIOR ES ‘SÍ’, ESPECIFIQUE  LA FUENTE DE FINANCIAMIENTO</w:t>
            </w:r>
          </w:p>
          <w:p>
            <w:pPr>
              <w:pStyle w:val="Normal"/>
              <w:spacing w:before="48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14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sz w:val="14"/>
                <w:lang w:val="es-ES"/>
              </w:rPr>
              <w:t>¿EXISTE UN REGISTRO A NOMBRE DEL SOLICITANTE EN EL ARCHIVO DE SENACYT?:</w:t>
            </w:r>
            <w:r>
              <w:rPr>
                <w:color w:val="FF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2597223301"/>
            <w:bookmarkStart w:id="5" w:name="__Fieldmark__28_2597223301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2597223301"/>
            <w:bookmarkStart w:id="7" w:name="__Fieldmark__29_2597223301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53" w:hRule="exact"/>
        </w:trPr>
        <w:tc>
          <w:tcPr>
            <w:tcW w:w="11404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79" w:hRule="exac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430" w:hRule="atLeas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30" w:hRule="atLeas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86" w:hRule="atLeast"/>
        </w:trPr>
        <w:tc>
          <w:tcPr>
            <w:tcW w:w="1140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, ver campo 36 “Relación de documentos extra)</w:t>
            </w:r>
          </w:p>
        </w:tc>
      </w:tr>
      <w:tr>
        <w:trPr>
          <w:trHeight w:val="76" w:hRule="atLeast"/>
        </w:trPr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308" w:hRule="atLeast"/>
        </w:trPr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08" w:hRule="atLeast"/>
        </w:trPr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08" w:hRule="atLeast"/>
        </w:trPr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48" w:hRule="exact"/>
        </w:trPr>
        <w:tc>
          <w:tcPr>
            <w:tcW w:w="11404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11" w:hRule="exact"/>
        </w:trPr>
        <w:tc>
          <w:tcPr>
            <w:tcW w:w="11404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LOS SIGUIENTES DOCUMENTOS DEBERÁN SER ANEXADOS CON LA SOLICITUD EN EL ORDEN SEÑALADO A CONTINUACIÓN. TODOS LOS DOCUMENTOS SON REQUISITO INDISPENSABLE PARA QUE LA SOLICITUD SEA CONSIDERADA. </w:t>
            </w:r>
          </w:p>
        </w:tc>
      </w:tr>
      <w:tr>
        <w:trPr>
          <w:trHeight w:val="523" w:hRule="atLeast"/>
        </w:trPr>
        <w:tc>
          <w:tcPr>
            <w:tcW w:w="55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8" w:name="__Fieldmark__52_2597223301"/>
            <w:bookmarkStart w:id="9" w:name="__Fieldmark__52_2597223301"/>
            <w:bookmarkEnd w:id="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FORMULARIO DE SOLICITUD COMPLETO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0" w:name="__Fieldmark__53_2597223301"/>
            <w:bookmarkStart w:id="11" w:name="__Fieldmark__53_2597223301"/>
            <w:bookmarkEnd w:id="1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ENSAYO MOTIVACIONAL </w:t>
            </w:r>
          </w:p>
        </w:tc>
      </w:tr>
      <w:tr>
        <w:trPr>
          <w:trHeight w:val="523" w:hRule="atLeast"/>
        </w:trPr>
        <w:tc>
          <w:tcPr>
            <w:tcW w:w="550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54_2597223301"/>
            <w:bookmarkStart w:id="13" w:name="__Fieldmark__54_2597223301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COPIA DE DIPLOMA ESCOLAR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4" w:name="__Fieldmark__55_2597223301"/>
            <w:bookmarkStart w:id="15" w:name="__Fieldmark__55_2597223301"/>
            <w:bookmarkEnd w:id="15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COPIA DE CRÉDITOS ACADÉMICOS SECUNDARIOS</w:t>
            </w:r>
          </w:p>
        </w:tc>
      </w:tr>
      <w:tr>
        <w:trPr>
          <w:trHeight w:val="523" w:hRule="atLeast"/>
        </w:trPr>
        <w:tc>
          <w:tcPr>
            <w:tcW w:w="55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6" w:name="__Fieldmark__56_2597223301"/>
            <w:bookmarkStart w:id="17" w:name="__Fieldmark__56_2597223301"/>
            <w:bookmarkEnd w:id="1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COPIA DE CRÉDITOS UNIVERSITARIOS A LA FECHA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8" w:name="__Fieldmark__57_2597223301"/>
            <w:bookmarkStart w:id="19" w:name="__Fieldmark__57_2597223301"/>
            <w:bookmarkEnd w:id="1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TRES CARTAS DE RECOMENDACIONES ACADÉMICAS Y/O PROFESIONALES</w:t>
            </w:r>
          </w:p>
        </w:tc>
      </w:tr>
      <w:tr>
        <w:trPr>
          <w:trHeight w:val="523" w:hRule="atLeast"/>
        </w:trPr>
        <w:tc>
          <w:tcPr>
            <w:tcW w:w="55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20" w:name="__Fieldmark__58_2597223301"/>
            <w:bookmarkStart w:id="21" w:name="__Fieldmark__58_2597223301"/>
            <w:bookmarkEnd w:id="21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HOJA DE VIDA ACTUALIZADA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2" w:name="__Fieldmark__59_2597223301"/>
            <w:bookmarkStart w:id="23" w:name="__Fieldmark__59_2597223301"/>
            <w:bookmarkEnd w:id="2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COPIA DE CÉDULA</w:t>
            </w:r>
          </w:p>
        </w:tc>
      </w:tr>
      <w:tr>
        <w:trPr>
          <w:trHeight w:val="523" w:hRule="atLeast"/>
        </w:trPr>
        <w:tc>
          <w:tcPr>
            <w:tcW w:w="55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4" w:name="__Fieldmark__60_2597223301"/>
            <w:bookmarkStart w:id="25" w:name="__Fieldmark__60_2597223301"/>
            <w:bookmarkEnd w:id="2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COPIA DE REGLAMENTO DEL PROGRAMA FIRMADO POR EL ASPIRANTE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6" w:name="__Fieldmark__61_2597223301"/>
            <w:bookmarkStart w:id="27" w:name="__Fieldmark__61_2597223301"/>
            <w:bookmarkEnd w:id="2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OTROS DOCUMENTOS QUE SUSTENTEN HONORES ACADÉMICOS</w:t>
            </w:r>
          </w:p>
        </w:tc>
      </w:tr>
      <w:tr>
        <w:trPr>
          <w:trHeight w:val="3905" w:hRule="exact"/>
        </w:trPr>
        <w:tc>
          <w:tcPr>
            <w:tcW w:w="1140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9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están disponibles en la página web de SENACY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l IFARHU y a  SENACYT es una ofensa grave, razón por la cual el IFARHU y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 24 DE MARZO DE 2010, publicada en la Gaceta Oficial 26505 de 6 del abril de 2010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275" w:hRule="atLeast"/>
        </w:trPr>
        <w:tc>
          <w:tcPr>
            <w:tcW w:w="114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S OBLIGATORIO LLENAR TODOS LOS CAMPOS.      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SENACYT PODRÁN SOLICITAR INFORMACIÓN ADICIONAL PARA EL ANÁLISIS DE LA SOLICITUD Y PARA VERIFICAR LA    INFORMACIÓN SUMINSTRAD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EN ESTE CAMPO EL SOLICITANTE PUEDE ANEXAR ALGUNA ACLARACIÓN O DOCUMENTO QUE CONSIDERE DEBE SER DEL CONOCIMIENTO    DEL  IFARHU Y SENACYT PARA LA EVALUACIÓN DE SU SOLICITUD DE BE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 xml:space="preserve">DE PREFERENCIA LOS DOCUMENTOS DEBEN SER ESCANEADOS Y ENVIADOS VÍA ELECTRÓNICA AL CORREO </w:t>
            </w:r>
          </w:p>
          <w:p>
            <w:pPr>
              <w:pStyle w:val="Normal7pt"/>
              <w:ind w:left="720" w:hanging="0"/>
              <w:jc w:val="both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becaspregrado2011@senacyt.gob.pa</w:t>
              </w:r>
            </w:hyperlink>
            <w:r>
              <w:rPr>
                <w:rFonts w:cs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 ENTREGADOS EN SENACYT EN FORMATO ELECTRÓNICO. </w:t>
            </w: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, NI EMPASTARLOS</w:t>
            </w:r>
          </w:p>
        </w:tc>
      </w:tr>
      <w:tr>
        <w:trPr>
          <w:trHeight w:val="526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0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1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2.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8" w:name="__Fieldmark__64_2597223301"/>
            <w:bookmarkStart w:id="29" w:name="__Fieldmark__64_2597223301"/>
            <w:bookmarkEnd w:id="2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0" w:name="__Fieldmark__65_2597223301"/>
            <w:bookmarkStart w:id="31" w:name="__Fieldmark__65_2597223301"/>
            <w:bookmarkEnd w:id="3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26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3. FIRMA DEL APLICANTE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Normal"/>
        <w:rPr>
          <w:sz w:val="48"/>
          <w:lang w:val="es-ES"/>
        </w:rPr>
      </w:pPr>
      <w:r>
        <w:rPr>
          <w:sz w:val="4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. Ciudad del Saber, Edificio 233.  Apartado 0816-02852, Panamá 5,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14 ext. 1113, e-mail: </w:t>
    </w:r>
    <w:hyperlink r:id="rId1">
      <w:r>
        <w:rPr>
          <w:rStyle w:val="InternetLink"/>
          <w:rFonts w:cs="Arial" w:ascii="Calibri" w:hAnsi="Calibri"/>
          <w:b/>
          <w:sz w:val="16"/>
          <w:szCs w:val="16"/>
          <w:lang w:val="es-PA"/>
        </w:rPr>
        <w:t>becaspregrado2011@senacyt.gob.pa</w:t>
      </w:r>
    </w:hyperlink>
    <w:r>
      <w:rPr>
        <w:sz w:val="14"/>
        <w:lang w:val="de-DE"/>
      </w:rPr>
      <w:t xml:space="preserve">, 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3647"/>
      <w:gridCol w:w="4269"/>
    </w:tblGrid>
    <w:tr>
      <w:trPr/>
      <w:tc>
        <w:tcPr>
          <w:tcW w:w="3712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269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color w:val="000080"/>
              <w:sz w:val="18"/>
              <w:szCs w:val="18"/>
            </w:rPr>
            <w:drawing>
              <wp:inline distT="0" distB="0" distL="0" distR="0">
                <wp:extent cx="2573020" cy="419100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30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27" w:hRule="exact"/>
      </w:trPr>
      <w:tc>
        <w:tcPr>
          <w:tcW w:w="116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CONVOCATORIAS DE BECAS DE PREGRADO DE EXCELENCIA PARA CULMINAR ESTUDIOS EN CIENCIAS BÁSICAS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pregrado2011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pregrado2011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53:00Z</dcterms:created>
  <dc:creator>eespinoza</dc:creator>
  <dc:description/>
  <cp:keywords/>
  <dc:language>en-US</dc:language>
  <cp:lastModifiedBy>NG</cp:lastModifiedBy>
  <cp:lastPrinted>2010-04-07T13:11:00Z</cp:lastPrinted>
  <dcterms:modified xsi:type="dcterms:W3CDTF">2012-01-20T21:05:00Z</dcterms:modified>
  <cp:revision>6</cp:revision>
  <dc:subject/>
  <dc:title> </dc:title>
</cp:coreProperties>
</file>